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Зарегистрировано в Минюсте РФ 5 марта 2013 № 27503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ИКАЗ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 15 ноября 2012 г№929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ОБ УТВЕРЖДЕНИИ ПОРЯДКА ОКАЗАИЯ МЕДИЦИНСКОЙ ПОМОЩИ ПО ПРОФИЛЮ "НАРКОЛОГ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 приказываю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оказания медицинской помощи по профилю «наркология»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и силу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ерства здравоохранения и социального развития Российской Федерации от 9 апреля 2010 г. № 225ан «Об утверждении порядка оказания наркологической помощи населению Российской Федерации» (зарегистрирован Министерством юстиции Российской Федерации 6 мая 2010 г., регистрационный № 17129);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Министерства здравоохранения и социального развития Российской Федерации от 15 марта 2011 г. № 200н «О внесении изменений в приложения № 1-7 к Порядку оказания наркологической помощи населению Российской Федерации, утвержденному приказом Министерства здравоохранения и социального развития Российской Федерации от 9 апреля 2010 г. № 225ан» (зарегистрирован Министерством юстиции Российской Федерации 27 апреля 2011 г., регистрационный № 20600).</w:t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ind w:firstLine="567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Министр</w:t>
      </w:r>
    </w:p>
    <w:p>
      <w:pPr>
        <w:pStyle w:val="Heading5"/>
        <w:spacing w:before="0" w:after="0"/>
        <w:ind w:firstLine="567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В.И. Сквор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 приказ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АЗАНИЯ МЕДИЦИНСКОЙ ПОМОЩИ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ФИЛЮ «НАРКОЛОГИЯ»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/>
      </w:pPr>
      <w:r>
        <w:rPr>
          <w:rFonts w:cs="Arial" w:ascii="Arial" w:hAnsi="Arial"/>
          <w:sz w:val="20"/>
          <w:szCs w:val="20"/>
        </w:rPr>
        <w:t>Настоящий Порядок устанавливает правила оказания медицинской помощи по профилю «наркология» в медицинских организация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помощь по профилю «наркология» (далее – медицинская помощь) осуществля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ированной медицинской помощи.</w:t>
      </w:r>
    </w:p>
    <w:p>
      <w:pPr>
        <w:pStyle w:val="ConsPlusNormal"/>
        <w:numPr>
          <w:ilvl w:val="0"/>
          <w:numId w:val="6"/>
        </w:numPr>
        <w:ind w:left="0" w:firstLine="652"/>
        <w:jc w:val="both"/>
        <w:rPr>
          <w:lang w:eastAsia="en-US"/>
        </w:rPr>
      </w:pPr>
      <w:r>
        <w:rPr>
          <w:lang w:eastAsia="en-US"/>
        </w:rPr>
        <w:t>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ая помощь оказывается на основе стандартов медицинской помощ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/>
      </w:pPr>
      <w:r>
        <w:rPr>
          <w:rFonts w:cs="Arial" w:ascii="Arial" w:hAnsi="Arial"/>
          <w:sz w:val="20"/>
          <w:szCs w:val="20"/>
        </w:rPr>
        <w:t>Первичная медико-санитарная помощь предусматривает мероприятия по профилактике, диагностике, лечению наркологических заболеваний и состояний, медико-социальной реабилитации, формированию здорового образа жизн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ую специализированную медико-санитарную помощ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ичная врачебная медико-санитарная помощь оказывается врачом-терапевтом участковым, врачом общей практики (семейным врачом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выявления клинических признаков наркологического заболевания, врач-терапевт участковый (врач общей практики (семейный врач) направляет пациента в наркологический кабинет медицинской организации для оказания первичной специализированной медико-санитарной помощ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jc w:val="both"/>
        <w:rPr/>
      </w:pPr>
      <w:r>
        <w:rPr>
          <w:rFonts w:cs="Arial" w:ascii="Arial" w:hAnsi="Arial"/>
          <w:sz w:val="20"/>
          <w:szCs w:val="20"/>
        </w:rPr>
        <w:t>Первичная специализированная медико-санитарная помощь оказывается врачом  психиатром  наркологом,  врачом–психиатром–наркологом участковым: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амостоятельном обращении пациента;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правлении врачами других специальностей медицинских организаций;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65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и  направлении  заинтересованными  организациями (образовательными организациями, органами дознания и следствия, Федеральной службой исполнения наказаний, социальными службами и другими).</w:t>
      </w:r>
    </w:p>
    <w:p>
      <w:pPr>
        <w:pStyle w:val="ConsPlusNormal"/>
        <w:ind w:firstLine="652"/>
        <w:jc w:val="both"/>
        <w:rPr/>
      </w:pPr>
      <w:r>
        <w:rPr>
          <w:lang w:eastAsia="en-US"/>
        </w:rPr>
        <w:t>Врач-психиатр-нарколог (врач-психиатр-нарколог участковый) осуществляет выявление наркологических заболеваний, медицинское освидетельствование, профилактическое наблюдение, проведение лечебных мероприятий, диспансерное наблюдение, определение медицинских показаний для направления пациентов для оказания медицинской помощи в стационарных условиях в экстренной и (или)  плановой формах, направление на медико-социальную реабилитацию, при наличии медицинских показаний – направление на консультацию к врачам других специальностей, выполнение профилактических мероприятий.</w:t>
      </w:r>
    </w:p>
    <w:p>
      <w:pPr>
        <w:pStyle w:val="ConsPlusNormal"/>
        <w:ind w:firstLine="652"/>
        <w:jc w:val="both"/>
        <w:rPr>
          <w:lang w:eastAsia="en-US"/>
        </w:rPr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пациент направляется в медицинскую организацию, оказывающую специализированную медицинскую помощь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931" w:leader="none"/>
        </w:tabs>
        <w:ind w:left="0" w:firstLine="652"/>
        <w:jc w:val="both"/>
        <w:rPr/>
      </w:pPr>
      <w:r>
        <w:rPr>
          <w:lang w:eastAsia="en-US"/>
        </w:rPr>
        <w:t>Скорая, в том числе скорая специализированная, медицинская помощь, пациентам осуществля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№ 179 «Об утверждении порядка оказания скорой медицинской помощи» (зарегистрирован Министерством юстиции Российской Федерации 23 ноября 2004 г., регистрационный № 6136) 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истерством юстиции Российской Федерации 30 августа 2010 г., регистрационный № 18289),                       от 15 марта 2011 г. № 202н (зарегистрирован Министерством юстиции Российской Федерации 4 апреля 2011 г., регистрационный № 20390), от 30 января 2012 г. № 65н (зарегистрирован Министерством юстиции Российской Федерации 14 марта 2012 г., регистрационный № 23472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931" w:leader="none"/>
        </w:tabs>
        <w:ind w:left="0" w:firstLine="652"/>
        <w:jc w:val="both"/>
        <w:rPr>
          <w:lang w:eastAsia="en-US"/>
        </w:rPr>
      </w:pPr>
      <w:r>
        <w:rPr/>
        <w:t>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931" w:leader="none"/>
        </w:tabs>
        <w:ind w:left="0" w:firstLine="652"/>
        <w:jc w:val="both"/>
        <w:rPr>
          <w:lang w:eastAsia="en-US"/>
        </w:rPr>
      </w:pPr>
      <w:r>
        <w:rPr/>
        <w:t>Бригада скорой медицинской помощи доставляет пациентов с признаками тяжелой интоксикации или психотических расстройств в медицинские организации,  оказывающие  круглосуточную помощь по профилям «анестезиология и реанимация», «токсикология», «психиатрия» и «наркология».</w:t>
      </w:r>
    </w:p>
    <w:p>
      <w:pPr>
        <w:pStyle w:val="ConsPlusNormal"/>
        <w:numPr>
          <w:ilvl w:val="0"/>
          <w:numId w:val="6"/>
        </w:numPr>
        <w:ind w:left="0" w:firstLine="652"/>
        <w:jc w:val="both"/>
        <w:rPr>
          <w:lang w:eastAsia="en-US"/>
        </w:rPr>
      </w:pPr>
      <w:r>
        <w:rPr/>
        <w:t>При наличии медицинских показаний после устранения угрожающих жизни состояний пациенты переводятся в наркологическое отделение медицинской организации для оказания специализированной медицинской помощ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931" w:leader="none"/>
        </w:tabs>
        <w:ind w:left="0" w:firstLine="652"/>
        <w:jc w:val="both"/>
        <w:rPr/>
      </w:pPr>
      <w:r>
        <w:rPr/>
        <w:t xml:space="preserve">При невозможности оказания медицинской помощи в медицинских организациях, оказывающих первичную медико-санитарную помощь, при наличии медицинских показаний пациент направляется в медицинскую организацию,  оказывающую  специализированную медицинскую помощь в стационарных условиях по профилям «наркология» и «психиатрия». </w:t>
      </w:r>
    </w:p>
    <w:p>
      <w:pPr>
        <w:pStyle w:val="ConsPlusNormal"/>
        <w:numPr>
          <w:ilvl w:val="0"/>
          <w:numId w:val="6"/>
        </w:numPr>
        <w:ind w:left="0" w:firstLine="652"/>
        <w:jc w:val="both"/>
        <w:rPr>
          <w:lang w:eastAsia="en-US"/>
        </w:rPr>
      </w:pPr>
      <w:r>
        <w:rPr>
          <w:lang w:eastAsia="en-US"/>
        </w:rPr>
        <w:t>Специализированная медицинская помощь при наркологических заболеваниях оказывается в стационарных условиях и в условиях дневного стационара в медицинских организациях или их структурных подразделениях по профилю «наркология», в том числе в наркологических диспансерах, наркологических больницах, научно-практических центрах, наркологических реабилитационных центрах.</w:t>
      </w:r>
      <w:bookmarkStart w:id="0" w:name="Par39"/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652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</w:t>
      </w:r>
      <w:r>
        <w:rPr>
          <w:rFonts w:cs="Arial" w:ascii="Arial" w:hAnsi="Arial"/>
          <w:bCs/>
          <w:sz w:val="20"/>
          <w:szCs w:val="20"/>
        </w:rPr>
        <w:t>, находящихся в ведении Министерства здравоохранения Российской Федерации,</w:t>
      </w:r>
      <w:r>
        <w:rPr>
          <w:rFonts w:cs="Arial" w:ascii="Arial" w:hAnsi="Arial"/>
          <w:sz w:val="20"/>
          <w:szCs w:val="20"/>
        </w:rPr>
        <w:t xml:space="preserve">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пациентов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</w:t>
      </w:r>
      <w:r>
        <w:rPr>
          <w:rFonts w:cs="Arial" w:ascii="Arial" w:hAnsi="Arial"/>
          <w:color w:val="000000"/>
          <w:sz w:val="20"/>
          <w:szCs w:val="20"/>
        </w:rPr>
        <w:t>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</w:t>
      </w:r>
      <w:r>
        <w:rPr>
          <w:rFonts w:cs="Arial" w:ascii="Arial" w:hAnsi="Arial"/>
          <w:sz w:val="20"/>
          <w:szCs w:val="20"/>
        </w:rPr>
        <w:t>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истерством юстиции Российской Федерации 12 мая 2010 г., регистрационный № 17175), а также при наличии у пациента медицинских показаний  в  федеральных  государственных медицинских организациях, оказывающих специализированную медицинскую помощь, в соответствии с Порядком</w:t>
      </w:r>
      <w:r>
        <w:rPr>
          <w:rFonts w:cs="Arial" w:ascii="Arial" w:hAnsi="Arial"/>
          <w:bCs/>
          <w:sz w:val="20"/>
          <w:szCs w:val="20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Министерством юстиции Российской Федерации 27 октября 2005 г., регистрационный № 7115). </w:t>
      </w:r>
    </w:p>
    <w:p>
      <w:pPr>
        <w:pStyle w:val="ConsPlusNormal"/>
        <w:numPr>
          <w:ilvl w:val="0"/>
          <w:numId w:val="6"/>
        </w:numPr>
        <w:ind w:left="0" w:firstLine="652"/>
        <w:jc w:val="both"/>
        <w:rPr/>
      </w:pPr>
      <w:r>
        <w:rPr>
          <w:lang w:eastAsia="en-US"/>
        </w:rPr>
        <w:t>Оказание специализированной медицинской помощи в стационарных условиях пациентам осуществляется по медицинским показаниям – в случаях тяжелого и среднетяжелого течения наркологического заболевания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ConsPlusNormal"/>
        <w:numPr>
          <w:ilvl w:val="0"/>
          <w:numId w:val="6"/>
        </w:numPr>
        <w:ind w:left="0" w:firstLine="652"/>
        <w:jc w:val="both"/>
        <w:rPr>
          <w:lang w:eastAsia="en-US"/>
        </w:rPr>
      </w:pPr>
      <w:r>
        <w:rPr/>
        <w:t>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амостоятельном обращении пациента;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направлению врача-психиатра-нарколога, врача психиатра нарколога участкового медицинской организации, оказывающей первичную медико-санитарную помощь;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игадой скорой медицинской помощи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ли угрозе возникновения нарушений жизненно важных функций пациент направляется в отделение интенсивной терапии неотложной наркологической помощи, реанимационное отделение, отделение интенсивной терапии и реанимации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туплении в медицинскую организацию для оказания медицинской помощи в стационарных условиях пациент  осматривается в приемном отделении врачом-психиатром-наркологом и при наличии медицинских показаний направляется в наркологическое отделение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варительный диагноз наркологического заболевания устанавливается в течение первых суток с момента поступления на основании данных клинического обследования, результатов лабораторных исследований. 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диагноз устанавливается в течение 3-7 суток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аличии медицинских показаний лечение пациентов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Министерством юстиции Российской Федерации 5 июня </w:t>
        <w:br/>
        <w:t>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истерством юстиции Российской Федерации 16 марта 2011 г., регистрационный № 20144)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 окончании лечения пациент при наличии медицинских показаний направляется в медико-реабилитационные структурные подразделения медицинских организаций или в наркологические реабилитационные центры, оказывающие медико-социальную реабилитацию в стационарных условиях.</w:t>
      </w:r>
    </w:p>
    <w:p>
      <w:pPr>
        <w:pStyle w:val="1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65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сле прохождения медико-социальной реабилитации в стационарных условиях пациент направляется в медико-реабилитационные структурные подразделения медицинских организаций или в наркологические реабилитационные центры, оказывающие медико-социальную реабилитацию в амбулаторных условия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51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Медицинские организации, оказывающие медицинскую помощь, осуществляют свою деятельность в соответствии с приложениями № 1 - 2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57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 ОРГАНИЗАЦИИ ДЕЯТЕЛЬНОСТИ </w:t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БИНЕТА ВРАЧА-ПСИХИАТРА-НАРКОЛОГА </w:t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АБИНЕТА ВРАЧА-ПСИХИАТРА-НАРКОЛОГА УЧАСТКОВОГО</w:t>
      </w:r>
    </w:p>
    <w:p>
      <w:pPr>
        <w:pStyle w:val="1"/>
        <w:widowControl w:val="false"/>
        <w:autoSpaceDE w:val="false"/>
        <w:spacing w:lineRule="auto" w:line="240" w:before="0" w:after="0"/>
        <w:ind w:left="709" w:righ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Правила устанавливают порядок организации деятельности кабинета врача–психиатра–нарколога и кабинета врача-психиатра–нарколога участкового, которые являются структурными подразделениями медицинских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бинет врача–психиатра–нарколога и кабинет врача-психиатра–нарколога  участкового медицинской организации (далее – Кабинет) создается для осуществления консультативной, диагностической, лечебной помощи по профилю «наркология», проведения мероприятий по медико-социальной реабилитации в амбулаторных условиях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ая численность Кабинет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2 к Порядку оказания медицинской помощи по профилю «наркология», утвержденному настоящим приказом.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 (зарегистрирован Министерством юстиции Российской Федерации 9 июля 2009 г., регистрационный 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истерством юстиции Российской Федерации 18 апреля 2012 г., регистрационный  № 3879), по специальности «психиатрия-нарколог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снащения Кабинета устанавливается в соответствии со стандартом, предусмотренным приложением № 3 к Порядку оказания медицинской помощи по профилю «наркология», утвержденному настоящим приказом.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едование, лечение, профилактическое наблюдение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ансерное наблюдение пациентов с наркологическими заболеваниями с целью своевременного выявления (предупреждения) осложнений, обострений заболеваний, их профилактики и осуществления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дицинских показаний направление пациентов с наркологическими заболеваниями в наркологические отделения медицинских организаций, оказывающих специализированную медицинскую помощь в стационарных условиях или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рганизации и проведении медицинских осмотров, медицинских освидетельствований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ConsPlusNormal"/>
        <w:ind w:firstLine="709"/>
        <w:jc w:val="both"/>
        <w:rPr/>
      </w:pPr>
      <w:r>
        <w:rPr/>
        <w:t>оказание психотерапевтической, медико-психологической и социальной помощи пациентами с наркологическими заболе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мотивационного консультирования пациентов в целях повышения их мотивации к участию в лечебных и медико-социальных мероприятиях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и проведение первичной профилактики наркологических заболеваний и санитарно-гигиеническое просвещение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профилактических программ для различных категорий населения, направленных на предупреждение или отказ от злоупотребления псих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в практику новых современных методов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динамики наркологическ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проведении мероприятий по повышению квалификации врачей и других медицинских работников по вопросам нарколо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ункции в соответствии с законодательством Российской Федерации.</w:t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2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 xml:space="preserve">РЕКОМЕНДУЕМЫЕ ШТАТНЫЕ НОРМАТИВЫ </w:t>
      </w:r>
    </w:p>
    <w:p>
      <w:pPr>
        <w:pStyle w:val="ConsPlusTitle"/>
        <w:ind w:right="-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 xml:space="preserve">КАБИНЕТА ВРАЧА-ПСИХИАТРА-НАРКОЛОГА </w:t>
      </w:r>
    </w:p>
    <w:p>
      <w:pPr>
        <w:pStyle w:val="ConsPlusTitle"/>
        <w:ind w:right="-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>И КАБИНЕТА ВРАЧА–ПСИХИАТРА-НАРКОЛОГА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56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3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-нарк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рач-психиатр–нарколог участковый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40 тыс.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 тыс.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тыс. сельского населения Крайнего Севера и приравненных к нему местн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отерапе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врачей-психиатров-наркологов (врачей-психиатров-наркологов участков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сихоло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врачей-психиатров-наркологов (врачей-психиатров-наркологов участков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  по </w:t>
              <w:br/>
              <w:t>социальной работ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2 должности врачей психиатров-нарколо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работ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специалистов по социальной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  сестра (медицинская сестра участкова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врачей-психиатров-наркологов (врачей-психиатров-наркологов участков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врачей-психотерапев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3 кабин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Рекомендуемые штатные нормативы кабинета врача-психиатра–нарколога и кабинета врача-психиатра–нарколога участкового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ли врача-психиатра–нарколога участкового и медицинской сестры  кабинета врача-психиатра-нарколога или кабинета врача-психиатра-нарколога участкового устанавливается исходя из меньшей численности на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 (Собрание законодательства Российской Федерации, 2006, № 35, ст. 3774; № 49, ст. 5267; № 52, ст. 5614; 2008, № 11, ст. 1060; 2009, № 14, ст. 1727; 2010, № 3, ст. 336; № 18, ст. 2271; 2011, № 16, ст. 2303; № 21, ст. 3004; № 47, ст. 6699; № 51, ст. 7526; 2012, № 19, ст. 2410) количество должностей кабинета врача-психиатра–нарколога или кабинета врача-психиатра-нарколога участкового устанавливается вне зависимости от численности прикрепленного населения.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.</w:t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3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СНАЩЕНИЯ</w:t>
      </w:r>
    </w:p>
    <w:p>
      <w:pPr>
        <w:pStyle w:val="ConsPlusTitle"/>
        <w:ind w:right="-5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БИНЕТА ВРАЧА-ПСИХИАТРА-НАРКОЛОГА </w:t>
      </w:r>
    </w:p>
    <w:p>
      <w:pPr>
        <w:pStyle w:val="ConsPlusTitle"/>
        <w:ind w:right="-55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>И КАБИНЕТА ВРАЧА–ПСИХИАТРА-НАРКОЛОГА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02"/>
        <w:gridCol w:w="308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медицинс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медицин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ндоско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для измерения артериального д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ческий молоточе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компьютер с программным обеспечением и принтер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ор пахучих веществ для исследования функций обонятельного анализа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о-психологические методики лицензио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терапии средой (картины, эстампы, графические работы и други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</w:tbl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4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right="57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right="57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right="57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57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57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57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 ОРГАНИЗАЦИИ ДЕЯТЕЛЬНОСТИ </w:t>
      </w:r>
    </w:p>
    <w:p>
      <w:pPr>
        <w:pStyle w:val="ConsPlusTitle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БИНЕТА ВРАЧА-ПСИХИАТРА-НАРКОЛОГА ДЛЯ ОБСЛУЖИВАНИЯ </w:t>
      </w:r>
    </w:p>
    <w:p>
      <w:pPr>
        <w:pStyle w:val="ConsPlusTitle"/>
        <w:ind w:right="57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ДЕТСКО-ПОДРОСТКОВОГО НАСЕЛЕНИЯ </w:t>
      </w:r>
      <w:r>
        <w:rPr>
          <w:rFonts w:cs="Arial" w:ascii="Arial" w:hAnsi="Arial"/>
          <w:bCs w:val="false"/>
          <w:sz w:val="20"/>
          <w:szCs w:val="20"/>
          <w:lang w:eastAsia="en-US"/>
        </w:rPr>
        <w:t>И КАБИНЕТА</w:t>
      </w:r>
    </w:p>
    <w:p>
      <w:pPr>
        <w:pStyle w:val="ConsPlusTitle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eastAsia="en-US"/>
        </w:rPr>
        <w:t>ВРАЧА–ПСИХИАТРА-НАРКОЛОГА УЧАСТКОВОГ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PlusTitle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СЛУЖИВАНИЯ ДЕТСКО-ПОДРОСТКОВОГО НАСЕЛЕНИЯ </w:t>
      </w:r>
    </w:p>
    <w:p>
      <w:pPr>
        <w:pStyle w:val="ConsPlusTitle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Правила устанавливают порядок организации деятельности кабинета врача–психиатра–нарколога для обслуживания детско-подросткового населения и кабинета врача–психиатра–нарколога участкового для обслуживания детско-подросткового населения, которые являются структурными подразделениями медицинских организа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врача–психиатра–нарколога для обслуживания детско-подросткового населения и кабинет врача–психиатра–нарколога участкового для обслуживания детско-подросткового населения медицинской организации (далее – Кабинет детский) создаются для осуществления консультативной, диагностической, лечебной помощи по профилю «наркология», проведению мероприятий по медико-социальной реабилитации в амбулаторных условия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ая численность Кабинета детского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5 к Порядку оказания медицинской помощи по профилю «наркология», утвержденному настоящим приказом.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лжность врача Кабинета детского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, по специальности «психиатрия-наркология».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снащения Кабинета детского устанавливается в соответствии со стандартом, предусмотренным приложением № 6 к Порядку оказания медицинской помощи по профилю «наркология», утвержденному настоящим приказом.</w:t>
      </w:r>
    </w:p>
    <w:p>
      <w:pPr>
        <w:pStyle w:val="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7" w:right="57" w:firstLine="65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детский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едование, лечение, профилактическое наблюдение пациентов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едование, лечение, профилактическое наблюдение пациентов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ансерное наблюдение пациентов с наркологическими заболеваниями с целью своевременного выявления (предупреждения) осложнений, обострений заболеваний, их профилактики и осуществления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дицинских показаний направление пациентов с наркологическими заболеваниями в наркологические отделения медицинских организаций, оказывающих специализированную медицинскую помощь в стационарных условиях или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рганизации и проведении медицинских осмотров детского населения и подростков, медицинских освидетельствований детского населения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ConsPlusNormal"/>
        <w:ind w:left="57" w:right="57" w:firstLine="652"/>
        <w:jc w:val="both"/>
        <w:rPr/>
      </w:pPr>
      <w:r>
        <w:rPr/>
        <w:t>оказание психотерапевтической, медико-психологической и социальной помощи пациентам с наркологическими заболеваниями;</w:t>
      </w:r>
    </w:p>
    <w:p>
      <w:pPr>
        <w:pStyle w:val="Normal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ведение мотивационного консультирования пациентов </w:t>
      </w:r>
      <w:r>
        <w:rPr>
          <w:rFonts w:cs="Arial" w:ascii="Arial" w:hAnsi="Arial"/>
          <w:sz w:val="20"/>
          <w:szCs w:val="20"/>
        </w:rPr>
        <w:t xml:space="preserve">с наркологическими заболеваниями </w:t>
      </w:r>
      <w:r>
        <w:rPr>
          <w:rFonts w:eastAsia="Times New Roman" w:cs="Arial" w:ascii="Arial" w:hAnsi="Arial"/>
          <w:sz w:val="20"/>
          <w:szCs w:val="20"/>
          <w:lang w:eastAsia="ru-RU"/>
        </w:rPr>
        <w:t>в целях повышения их мотивации к участию в лечебных и медико-социальных мероприятиях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и проведение первичной профилактики наркологических заболеваний и санитарно-гигиеническое просвещение населения, в том числе детей и подростков;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профилактических программ для различных категорий населения, направленных на предупреждение или отказ от злоупотребления псих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ганда и формирование у детей и подростков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в практику новых современных методов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динамики наркологическ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firstLine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ункции в соответствии с законодательством Российской Федерации.</w:t>
      </w:r>
    </w:p>
    <w:p>
      <w:pPr>
        <w:pStyle w:val="ConsPlusTitle"/>
        <w:ind w:left="57" w:right="57" w:firstLine="6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7" w:right="57" w:firstLine="6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7" w:right="57" w:firstLine="6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7" w:right="57" w:firstLine="6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7" w:right="57" w:firstLine="6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5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УЕМЫЕ ШТАТНЫЕ НОРМАТИВЫ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БИНЕТА ВРАЧА-ПСИХИАТРА-НАРКОЛОГА ДЛЯ ОБСЛУЖИ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ТСКО-ПОДРОСТКОВОГО НАСЕЛЕНИЯ И КАБИНЕТА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РАЧА-ПСИХИАТРА-НАРКОЛОГА УЧАСТКОВОГО ДЛЯ ОБСЛУЖИВАНИЯ ДЕТСКО-ПОДРОСТКОВОГО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779"/>
        <w:gridCol w:w="4818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рач-психиатр-нарколог участковый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15 тыс. прикрепленного детского и подросткового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3,5 тыс. прикрепленного детского и подросткового сельского населения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отерапев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врачей-психиатров-наркологов  (врачей-психиатров-наркологов участковых)</w:t>
            </w:r>
          </w:p>
        </w:tc>
      </w:tr>
      <w:tr>
        <w:trPr>
          <w:trHeight w:val="6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сихоло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врачей-психиатров-наркологов  (врачей-психиатров-наркологов участковых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2 должности врачей-психиатров-наркологов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работ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специалистов по социальной работ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  сестра (медицинская  сестра участкова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врачей-психиатров-наркологов (врачей-психиатров-наркологов участковых, врачей-психотерапевтов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3 кабин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Рекомендуемые штатные нормативы кабинета врача-психиатра-нарколога для обслуживания детско-подросткового населения и кабинета врача-психиатра-нарколога участкового для обслуживания детско-подросткового нас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врача-психиатра–нарколога или врача-психиатра-нарколога участкового и медицинской сестры  кабинета врача-психиатра-нарколога или кабинета врача-психиатра-нарколога участкового для обслуживания детско-подросткового населения устанавливается исходя из меньшей численности на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-5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, количество должностей кабинета врача-психиатра-нарколога или кабинета врача-психиатра-нарколога участкового для обслуживания детско-подросткового населения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55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eastAsia="ru-RU"/>
        </w:rPr>
        <w:t>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6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1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СНАЩЕНИЯ</w:t>
      </w:r>
    </w:p>
    <w:p>
      <w:pPr>
        <w:pStyle w:val="ConsPlusTitle"/>
        <w:ind w:right="125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БИНЕТА ВРАЧА-ПСИХИАТРА-НАРКОЛОГА </w:t>
      </w:r>
      <w:r>
        <w:rPr>
          <w:rFonts w:cs="Arial" w:ascii="Arial" w:hAnsi="Arial"/>
          <w:bCs w:val="false"/>
          <w:sz w:val="20"/>
          <w:szCs w:val="20"/>
          <w:lang w:eastAsia="en-US"/>
        </w:rPr>
        <w:t>ДЛЯ ОБСЛУЖИВАНИЯ</w:t>
      </w:r>
    </w:p>
    <w:p>
      <w:pPr>
        <w:pStyle w:val="ConsPlusTitle"/>
        <w:ind w:right="125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eastAsia="Arial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eastAsia="en-US"/>
        </w:rPr>
        <w:t xml:space="preserve">ДЕТСКО-ПОДРОСТКОВОГО НАСЕЛЕНИЯ И КАБИНЕТА </w:t>
      </w:r>
    </w:p>
    <w:p>
      <w:pPr>
        <w:pStyle w:val="ConsPlusTitle"/>
        <w:ind w:right="125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>ВРАЧА–ПСИХИАТРА-НАРКОЛОГА УЧАСТКОВОГО ДЛЯ ОБСЛУЖИВАНИЯ ДЕТСКО-ПОДРОСТКОВ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медиц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медици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ндоск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для измерения артериального д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ческий молот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ональный компьютер с програм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м и принт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ор пахучих веществ для исследования функций обонятельного анализ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о-психологические методики лицензио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терапии средой (картины, эстампы, графические работы и друг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right="283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7</w:t>
      </w:r>
    </w:p>
    <w:p>
      <w:pPr>
        <w:pStyle w:val="ConsPlusTitle"/>
        <w:ind w:left="5222" w:right="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right="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right="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right="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right="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 ОРГАНИЗАЦИИ ДЕЯТЕЛЬНОСТИ 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НЕВНОГО НАРКОЛОГИЧЕСКОГО СТАЦИОНАРА 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Правила устанавливают порядок организации деятельности дневного наркологического стационара медицинской организации, который является структурным подразделением медицинской организ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ой наркологический стационар (далее – Дневной стационар) создается для оказания первичной специализированной медико-санитарной помощи или специализированной медицинской помощи по профилю «наркология».</w:t>
      </w:r>
    </w:p>
    <w:p>
      <w:pPr>
        <w:pStyle w:val="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невном стационаре рекомендуется устанавливать койки, предназначенные для обеспечения кратковременного постельного режима по медицинским показаниям при проведении лечебных мероприятий, в количестве не менее 10% от числа коек (мест).</w:t>
      </w:r>
    </w:p>
    <w:p>
      <w:pPr>
        <w:pStyle w:val="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руктуре Дневного стационара рекомендуется предусматривать:</w:t>
      </w:r>
    </w:p>
    <w:p>
      <w:pPr>
        <w:pStyle w:val="1"/>
        <w:widowControl w:val="false"/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врачей;</w:t>
      </w:r>
    </w:p>
    <w:p>
      <w:pPr>
        <w:pStyle w:val="1"/>
        <w:widowControl w:val="false"/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медицинского психолога;</w:t>
      </w:r>
    </w:p>
    <w:p>
      <w:pPr>
        <w:pStyle w:val="1"/>
        <w:widowControl w:val="false"/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социального работника и специалиста по социальной работе;</w:t>
      </w:r>
    </w:p>
    <w:p>
      <w:pPr>
        <w:pStyle w:val="1"/>
        <w:widowControl w:val="false"/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ную;</w:t>
      </w:r>
    </w:p>
    <w:p>
      <w:pPr>
        <w:pStyle w:val="ListParagraph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 медицинской сестры;</w:t>
      </w:r>
    </w:p>
    <w:p>
      <w:pPr>
        <w:pStyle w:val="1"/>
        <w:widowControl w:val="false"/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старшей медсестры;</w:t>
      </w:r>
    </w:p>
    <w:p>
      <w:pPr>
        <w:pStyle w:val="1"/>
        <w:widowControl w:val="false"/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сестры-хозяйки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невном стационаре рекомендуется предусматривать:</w:t>
      </w:r>
    </w:p>
    <w:p>
      <w:pPr>
        <w:pStyle w:val="1"/>
        <w:widowControl w:val="false"/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ы для пациентов;</w:t>
      </w:r>
    </w:p>
    <w:p>
      <w:pPr>
        <w:pStyle w:val="1"/>
        <w:widowControl w:val="false"/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индивидуальной и групповой псих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осмотра пациент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ая численность Дневного стационара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8 к Порядку оказания медицинской помощи по профилю «наркология», утвержденному настоящим приказом.</w:t>
      </w:r>
    </w:p>
    <w:p>
      <w:pPr>
        <w:pStyle w:val="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лжности заведующего и врача Дневным стационаром назначаются специалисты, соответствующие 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, по специальности «психиатрия-наркология»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снащения Дневного стационара устанавливается в соответствии со стандартом, предусмотренным приложением № 9 к Порядку оказания медицинской помощи по профилю «наркология», утвержденному настоящим приказом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 решению руководителя медицинской организации, в которой создан Дневной стационар, </w:t>
      </w:r>
      <w:r>
        <w:rPr>
          <w:rFonts w:cs="Arial" w:ascii="Arial" w:hAnsi="Arial"/>
          <w:sz w:val="20"/>
          <w:szCs w:val="20"/>
        </w:rPr>
        <w:t>для обеспечения своей деятельности  Дневной стациона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1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8" w:right="284" w:firstLine="5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ой стационар осуществляет следующие функции:</w:t>
      </w:r>
    </w:p>
    <w:p>
      <w:pPr>
        <w:pStyle w:val="ConsPlusNormal"/>
        <w:ind w:left="58" w:right="284" w:firstLine="509"/>
        <w:jc w:val="both"/>
        <w:rPr/>
      </w:pPr>
      <w:r>
        <w:rPr/>
        <w:t>проведение диагностических, лечебных и реабилитационных мероприятий пациентам с наркологическими заболеваниями на основе стандартов медицинской помощи;</w:t>
      </w:r>
    </w:p>
    <w:p>
      <w:pPr>
        <w:pStyle w:val="ConsPlusNormal"/>
        <w:ind w:left="58" w:right="284" w:firstLine="509"/>
        <w:jc w:val="both"/>
        <w:rPr/>
      </w:pPr>
      <w:r>
        <w:rPr/>
        <w:t>оказание психотерапевтической, медико-психологической и социальной помощи пациентам с наркологическими заболеваниями;</w:t>
      </w:r>
    </w:p>
    <w:p>
      <w:pPr>
        <w:pStyle w:val="Normal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   мотивационного   консультирования пациентов в целях повышения их мотивации и готовности к отказу от употребления психоактивных веществ;</w:t>
      </w:r>
    </w:p>
    <w:p>
      <w:pPr>
        <w:pStyle w:val="ConsPlusNormal"/>
        <w:ind w:left="58" w:right="284" w:firstLine="509"/>
        <w:jc w:val="both"/>
        <w:rPr/>
      </w:pPr>
      <w:r>
        <w:rPr/>
        <w:t>предотвращение повторных рецидивов наркологического заболевания у пациентов, нуждающихся в активной противорецидивной фармак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заимосвязи и преемственности в работе с другими подразделениям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медико-психологической помощи семьям пациентов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ирование населения об эффективных методах лечения и медико-социальной реабилитации, а также о медицинских организациях, оказывающих наркологическую помощь; пропаганда и формирование у населения здорового и безопасного образа жизни; </w:t>
      </w:r>
    </w:p>
    <w:p>
      <w:pPr>
        <w:pStyle w:val="ListParagraph"/>
        <w:widowControl w:val="false"/>
        <w:autoSpaceDE w:val="false"/>
        <w:spacing w:lineRule="auto" w:line="240" w:before="0" w:after="0"/>
        <w:ind w:left="58" w:right="284" w:firstLine="5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ункции в соответствии с законодательством Российской Федерации.</w:t>
      </w:r>
    </w:p>
    <w:p>
      <w:pPr>
        <w:pStyle w:val="ConsPlusTitle"/>
        <w:ind w:left="58" w:right="284" w:firstLine="6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8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КОМЕНДУЕМЫЕ ШТАТНЫЕ НОРМАТИВЫ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НЕВНОГО НАРКОЛОГИЧЕСКОГО СТАЦИОНАРА 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6"/>
        <w:gridCol w:w="43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– врач-психиатр-нарколог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0,5 должности врача-психиатра-нарколога на отделение на 40 ко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-нарколог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 коек для взросл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 коек для детей и подро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отерапев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сихолог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каждую должность врача-психиатра-нарколо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работни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1 должность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циальной рабо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тная (постовая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 коек взросл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 коек для детей и подро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 смен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-хозяй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 коек для работы в буф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0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каждую должность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ы процедур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4"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Рекомендуемые штатные нормативы дневного наркологического стациона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, количество должностей врача-психиатра–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eastAsia="ru-RU"/>
        </w:rPr>
        <w:t>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  <w:r>
        <w:br w:type="page"/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9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ДАРТ ОСНАЩЕНИЯ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НЕВНОГО НАРКОЛОГИЧЕСКОГО СТАЦИОНАРА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для измерения артериаль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числу вра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естринских по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ческий молот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числу враче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инских по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компьютер с программным обеспечением и принт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ислу врач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ор пахучих веществ для исследования функций обонятельного анализ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мультимедийного устро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визор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-проигрыв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спериментально-психолог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и лицензи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Штатив медицинский (инфузионная стой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на 5 коек (не менее 10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палатной сигн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овать функциона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числу ко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л прикроват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числу коек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0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 ОРГАНИЗАЦИИ ДЕЯТЕЛЬНОСТИ 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ЕНИЯ НЕОТЛОЖНОЙ НАРКОЛОГИЧЕСКОЙ ПОМОЩИ 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Правила устанавливают порядок организации деятельности отделения неотложной наркологической помощи медицинской организации, которое является структурным подразделением медицинской организ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неотложной наркологической помощи (далее – Отделение) создается для оказания специализированной медицинской помощи по профилю «наркология» в стационарных условиях.</w:t>
      </w:r>
    </w:p>
    <w:p>
      <w:pPr>
        <w:pStyle w:val="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у (блок)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кабинеты (лаборатории), предназначенные для обследования и лечения больных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ы для больных;</w:t>
      </w:r>
    </w:p>
    <w:p>
      <w:pPr>
        <w:pStyle w:val="ConsPlusNonformat"/>
        <w:ind w:righ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латы для лечения больных с применением методов гемосорбции, плазмофереза и ультрафильт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для посетителей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ая численность Отделения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  приложением № 11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лжность заведующего Отделением – врача-психиатра-нарколога и на должность врача Отделения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, по специальности «психиатрия-наркология».</w:t>
      </w:r>
    </w:p>
    <w:p>
      <w:pPr>
        <w:pStyle w:val="ConsPlusNormal"/>
        <w:widowControl/>
        <w:numPr>
          <w:ilvl w:val="0"/>
          <w:numId w:val="9"/>
        </w:numPr>
        <w:ind w:left="0" w:right="284" w:firstLine="567"/>
        <w:jc w:val="both"/>
        <w:rPr/>
      </w:pPr>
      <w:r>
        <w:rPr/>
        <w:t>К работе в блоке (палате) реанимации и интенсивной терапии Отделения допускаются врачи-анестезиологи-реаниматологи, получившие дополнительное профессиональное образование по вопросам неотложной наркологии.</w:t>
      </w:r>
    </w:p>
    <w:p>
      <w:pPr>
        <w:pStyle w:val="ConsPlusNormal"/>
        <w:widowControl/>
        <w:numPr>
          <w:ilvl w:val="0"/>
          <w:numId w:val="9"/>
        </w:numPr>
        <w:ind w:left="0" w:right="284" w:firstLine="567"/>
        <w:jc w:val="both"/>
        <w:rPr/>
      </w:pPr>
      <w:r>
        <w:rPr/>
        <w:t xml:space="preserve">На должность врача Отделения для лечения больных методами гравитационной хирургии кров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</w:t>
      </w:r>
      <w:r>
        <w:rPr>
          <w:lang w:eastAsia="en-US"/>
        </w:rPr>
        <w:t>Министерства здравоохранения и социального развития Российской Федерации</w:t>
      </w:r>
      <w:r>
        <w:rPr/>
        <w:t xml:space="preserve"> от 7 июля 2009 г. № 415н, по специальности «трансфузиология»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оснащения Отделения устанавливается в соответствии со стандартом, предусмотренным приложением № 12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По решению руководителя медицинской организации, в которой создано Отделение, </w:t>
      </w:r>
      <w:r>
        <w:rPr>
          <w:rFonts w:cs="Arial" w:ascii="Arial" w:hAnsi="Arial"/>
          <w:sz w:val="20"/>
          <w:szCs w:val="20"/>
        </w:rPr>
        <w:t>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1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284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выполняет следующие функции:</w:t>
      </w:r>
    </w:p>
    <w:p>
      <w:pPr>
        <w:pStyle w:val="ConsPlusNormal"/>
        <w:ind w:right="284" w:firstLine="567"/>
        <w:jc w:val="both"/>
        <w:rPr/>
      </w:pPr>
      <w:r>
        <w:rPr/>
        <w:t>оказание медицинской помощи в стационарных условиях на основе стандартов медицинской помощи пациентам с психотическими расстройствами вследствие употребления психоактивных веществ, с абстинентными синдромами средней и тяжелой степени тяжести, с тяжелой сопутствующей патологие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интенсивного наблюдения и лечения при неотложных состояниях у пациентов, поступающих из других структурных подразделени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лабораторного и функционального мониторинга за адекватностью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отка рекомендаций по лечению и обследованию пациентов, переводимых из Отделения в структурные подразделения медицинской организации на ближайшие сутк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ирование медицинских работников структурных подразделений медицинской организации по вопросам лечения пациентов при угрозе развития у них неотложного состояния;</w:t>
      </w:r>
    </w:p>
    <w:p>
      <w:pPr>
        <w:pStyle w:val="ConsPlusNormal"/>
        <w:ind w:right="284" w:firstLine="567"/>
        <w:jc w:val="both"/>
        <w:rPr/>
      </w:pPr>
      <w:r>
        <w:rPr/>
        <w:t>оказание медико-психологической помощи пациентам с наркологическими заболеваниями;</w:t>
      </w:r>
    </w:p>
    <w:p>
      <w:pPr>
        <w:pStyle w:val="Normal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мотивационного консультирования пациентов в целях повышения их мотивации и готовности к участию в программах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тическое освоение и внедрение в практику новых эффективных методов диагностики и лечения больных наркологическими заболеваниями;</w:t>
      </w:r>
    </w:p>
    <w:p>
      <w:pPr>
        <w:pStyle w:val="ConsPlusNormal"/>
        <w:ind w:right="284" w:firstLine="567"/>
        <w:jc w:val="both"/>
        <w:rPr/>
      </w:pPr>
      <w:r>
        <w:rPr/>
        <w:t>проведение санитарно-просветительной работы с пациентами и их родственниками;</w:t>
      </w:r>
    </w:p>
    <w:p>
      <w:pPr>
        <w:pStyle w:val="ConsPlusNormal"/>
        <w:ind w:right="284" w:firstLine="567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ункции в соответствии с законодательством Российской Федерации.</w:t>
      </w:r>
    </w:p>
    <w:p>
      <w:pPr>
        <w:pStyle w:val="ConsPlusTitle"/>
        <w:ind w:left="5222"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1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 xml:space="preserve">РЕКОМЕНДУЕМЫЕ ШТАТНЫЕ НОРМАТИВЫ </w:t>
      </w:r>
    </w:p>
    <w:p>
      <w:pPr>
        <w:pStyle w:val="ConsPlusTitle"/>
        <w:ind w:right="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 xml:space="preserve">ОТДЕЛЕНИЯ НЕОТЛОЖНОЙ НАРКОЛОГИЧЕСКОЙ ПОМОЩИ </w:t>
      </w:r>
    </w:p>
    <w:p>
      <w:pPr>
        <w:pStyle w:val="ConsPlusTitle"/>
        <w:ind w:right="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3"/>
        </w:numPr>
        <w:ind w:left="0" w:first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екомендуемые штатные нормативы отделения неотложной наркологической помощи  (за исключением  палаты (блока) реанимации и интенсивной терапии отделения неотложной наркологической помощи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29"/>
        <w:gridCol w:w="416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– врач-психиатр-нарколо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30 кое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-нарколо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 кое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алатная (постовая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15 коек (для обеспечения круглосуточной работы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  сестра процедур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-хозяй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20 коек (для обеспечения круглосуточной рабо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ля работы в буф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ля наблюдения за больными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</w:r>
      <w:bookmarkStart w:id="1" w:name="Par991"/>
      <w:bookmarkStart w:id="2" w:name="Par991"/>
      <w:bookmarkEnd w:id="2"/>
    </w:p>
    <w:p>
      <w:pPr>
        <w:pStyle w:val="ConsPlusTitle"/>
        <w:numPr>
          <w:ilvl w:val="0"/>
          <w:numId w:val="3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екомендуемые  штатные  нормативы палаты (блока) реанимации и интенсивной терапии отделения неотложной наркологической помощ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586"/>
        <w:gridCol w:w="401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- врач-анестезиолог-реаниматолог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- анестезиолог-реаниматолог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 на 6 коек (для обеспечения круглосуточной работы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-анестезис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 на 2 койки (для обеспечения круглосуточной работы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адшая медицинская сестра по уходу за больными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6 коек (для обеспечения круглосуточной работы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для работы в смену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bookmarkStart w:id="3" w:name="Par906"/>
      <w:bookmarkStart w:id="4" w:name="Par90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комендуемые штатные нормативы отделения неотложной наркологической помощ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lang w:eastAsia="ru-RU"/>
        </w:rPr>
        <w:t xml:space="preserve">В медицинских организациях, имеющих в своем составе </w:t>
      </w:r>
      <w:r>
        <w:rPr>
          <w:rFonts w:cs="Arial" w:ascii="Arial" w:hAnsi="Arial"/>
          <w:bCs/>
          <w:sz w:val="20"/>
          <w:szCs w:val="20"/>
        </w:rPr>
        <w:t>отделение неотложной наркологической помощи</w:t>
      </w:r>
      <w:r>
        <w:rPr>
          <w:rFonts w:cs="Arial" w:ascii="Arial" w:hAnsi="Arial"/>
          <w:sz w:val="20"/>
          <w:szCs w:val="20"/>
          <w:lang w:eastAsia="ru-RU"/>
        </w:rPr>
        <w:t xml:space="preserve">, рекомендуется предусматривать дополнительно должности врача-невролога (из расчета 0,5 должности на отделение неотложной наркологической помощи), а также должности врача-анестезиолога-реаниматолога </w:t>
      </w:r>
      <w:r>
        <w:rPr>
          <w:rFonts w:cs="Arial" w:ascii="Arial" w:hAnsi="Arial"/>
          <w:bCs/>
          <w:sz w:val="20"/>
          <w:szCs w:val="20"/>
        </w:rPr>
        <w:t>(1 в составе палаты (блока) реанимации и интенсивной реанимации для работы в дневное время)</w:t>
      </w:r>
      <w:r>
        <w:rPr>
          <w:rFonts w:cs="Arial" w:ascii="Arial" w:hAnsi="Arial"/>
          <w:sz w:val="20"/>
          <w:szCs w:val="20"/>
          <w:lang w:eastAsia="ru-RU"/>
        </w:rPr>
        <w:t xml:space="preserve">, врача-терапевта, медицинского психолога (1 должность на </w:t>
      </w:r>
      <w:r>
        <w:rPr>
          <w:rFonts w:cs="Arial" w:ascii="Arial" w:hAnsi="Arial"/>
          <w:bCs/>
          <w:sz w:val="20"/>
          <w:szCs w:val="20"/>
        </w:rPr>
        <w:t xml:space="preserve">отделение неотложной наркологической помощ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eastAsia="ru-RU"/>
        </w:rPr>
        <w:t xml:space="preserve">В медицинских организациях, имеющих в своем составе </w:t>
      </w:r>
      <w:r>
        <w:rPr>
          <w:rFonts w:cs="Arial" w:ascii="Arial" w:hAnsi="Arial"/>
          <w:bCs/>
          <w:sz w:val="20"/>
          <w:szCs w:val="20"/>
        </w:rPr>
        <w:t>палату (блок) реанимации и интенсивной терапии отделения неотложной наркологической помощи</w:t>
      </w:r>
      <w:r>
        <w:rPr>
          <w:rFonts w:cs="Arial" w:ascii="Arial" w:hAnsi="Arial"/>
          <w:sz w:val="20"/>
          <w:szCs w:val="20"/>
          <w:lang w:eastAsia="ru-RU"/>
        </w:rPr>
        <w:t xml:space="preserve">, рекомендуется предусматривать дополнительно должности врача клинической лабораторной диагностики, медицинского лабораторного техника из расчета 4,75 на 6 коек для обеспечения круглосуточной работы палаты (блока) реанимации и интенсивной терапии отделения </w:t>
      </w:r>
      <w:r>
        <w:rPr>
          <w:rFonts w:cs="Arial" w:ascii="Arial" w:hAnsi="Arial"/>
          <w:bCs/>
          <w:sz w:val="20"/>
          <w:szCs w:val="20"/>
        </w:rPr>
        <w:t>неотложной нарк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2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 xml:space="preserve">СТАНДАРТ ОСНАЩЕНИЯ </w:t>
      </w:r>
    </w:p>
    <w:p>
      <w:pPr>
        <w:pStyle w:val="ConsPlusTitle"/>
        <w:ind w:right="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  <w:t xml:space="preserve">ОТДЕЛЕНИЯ НЕОТЛОЖНОЙ НАРКОЛОГИЧЕСКОЙ ПОМОЩИ </w:t>
      </w:r>
    </w:p>
    <w:p>
      <w:pPr>
        <w:pStyle w:val="ConsPlusTitle"/>
        <w:ind w:right="284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</w:r>
    </w:p>
    <w:p>
      <w:pPr>
        <w:pStyle w:val="ConsPlusTitle"/>
        <w:ind w:right="284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1.Стандарт оснащения отделения неотложной наркологической помощи (за исключением </w:t>
      </w:r>
      <w:r>
        <w:rPr>
          <w:rFonts w:cs="Arial" w:ascii="Arial" w:hAnsi="Arial"/>
          <w:b w:val="false"/>
          <w:sz w:val="20"/>
          <w:szCs w:val="20"/>
        </w:rPr>
        <w:t>палаты (блока) реанимации и интенсивной терапии</w:t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деления неотложной наркологической помощи)</w:t>
      </w:r>
    </w:p>
    <w:p>
      <w:pPr>
        <w:pStyle w:val="ConsPlusTitle"/>
        <w:ind w:left="360" w:righ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323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функциональная с прикроватным столиком и тумб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ислу ко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отсасыватель хирургический с бактериальным фильтр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на 3 к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для искусственной вентиляции легких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6 ко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плазмафереза и плазмацитаферез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бриллятор кардиосинхронизирован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ы для катетеризации магистральных сосудов (иглы, проводники, катетеры, струны) однократного пользования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 на 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ческие дозаторы лекарственных средств шприцевы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1 доз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кой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мет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наркотических и сильнодействующих лекарственных средст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кардиограф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гатоскоп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атив медицинский (инфузионная стойка)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5 ко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тандарт оснащения палаты (блока) реанимации и интенсивной терапии отделения неотложной наркологической помощи</w:t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323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ащ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альные кровати с прикроватными столиками и тумба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ислу ко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роватные монитор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ислу ко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ура для исследования основных показателей гемодинамики (ударный и минутный объем, систолический индекс, общее и периферическое сосудистое сопротивление и др.) и расходные материалы к не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компл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6 ко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 система подводки кислорода к каждой кровати или концентраторы кислор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ислу ко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отсасыватель хирургический с бактериальным фильтр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на 3 к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для искусственной вентиляции легких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1 компл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6 ко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бриллятор кардиосинхронизирован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интубации трахе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ы для катетеризации магистральных сосудов (иглы, проводники, катетеры, струны) однократного пользования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 на 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ческие дозаторы лекарственных веществ шприцевы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дозатора на 1 кой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мет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ый мешок для ручной искусственной вентиляции легки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на 2 к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ьный (переносной) набор для проведения реанимационных мероприяти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ое оборудование для автоматического определения гемоглобина, гематокрита, электролитов (K, Na),глюкозы, газов кров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омплект</w:t>
            </w:r>
          </w:p>
        </w:tc>
      </w:tr>
    </w:tbl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3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tabs>
          <w:tab w:val="clear" w:pos="708"/>
          <w:tab w:val="left" w:pos="9356" w:leader="none"/>
        </w:tabs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ОРГАНИЗАЦИИ ДЕЯТЕЛЬНОСТИ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РКОЛОГИЧЕСКОГО ОТДЕЛЕНИЯ 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/>
      </w:pPr>
      <w:r>
        <w:rPr>
          <w:rFonts w:cs="Arial" w:ascii="Arial" w:hAnsi="Arial"/>
          <w:sz w:val="20"/>
          <w:szCs w:val="20"/>
        </w:rPr>
        <w:t>1. Настоящие Правила устанавливают порядок организации деятельности наркологического отделения медицинской организации, которое является структурным подразделением медицинской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/>
      </w:pPr>
      <w:r>
        <w:rPr>
          <w:rFonts w:cs="Arial" w:ascii="Arial" w:hAnsi="Arial"/>
          <w:sz w:val="20"/>
          <w:szCs w:val="20"/>
        </w:rPr>
        <w:t>2. Наркологическое отделение (далее – Отделение) создается для оказания специализированной медицинской помощи по профилю «наркология»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врача-психотерапевт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старшей медицинской сестры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84" w:firstLine="567"/>
        <w:jc w:val="both"/>
        <w:rPr/>
      </w:pPr>
      <w:r>
        <w:rPr>
          <w:rFonts w:cs="Arial" w:ascii="Arial" w:hAnsi="Arial"/>
          <w:sz w:val="20"/>
          <w:szCs w:val="20"/>
        </w:rPr>
        <w:t>4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для среднего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групповой и индивидуальной псих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деление может быть смешанным (для больных с различными наркологическими заболеваниями) или специализированным (для больных с определенным заболеванием)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Штатная численность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  с  учетом  рекомендуемых  штатных  нормативов, предусмотренных приложением № 14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 должность заведующего Отделением – врача-психиатра-нарколога и врача отделения 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 415н, по специальности «психиатрия-наркология»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тандарт оснащения Отделения устанавливается в соответствии со стандартом, предусмотренным приложением № 15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ListParagraph"/>
        <w:autoSpaceDE w:val="false"/>
        <w:spacing w:lineRule="auto" w:line="240" w:before="0" w:after="0"/>
        <w:ind w:left="0" w:right="284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9. По решению руководителя медицинской организации, в которой создано Отделение, </w:t>
      </w:r>
      <w:r>
        <w:rPr>
          <w:rFonts w:cs="Arial" w:ascii="Arial" w:hAnsi="Arial"/>
          <w:sz w:val="20"/>
          <w:szCs w:val="20"/>
        </w:rPr>
        <w:t>для обеспечения своей деятельности 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специализированной медицинской помощи пациентам с наркологическими заболеваниями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в клиническую практику современных достижений в области оказания медицинск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врачебных консультаций пациентам других структурных подразделений медицинской организации;</w:t>
      </w:r>
    </w:p>
    <w:p>
      <w:pPr>
        <w:pStyle w:val="ConsPlusNormal"/>
        <w:ind w:right="284" w:firstLine="567"/>
        <w:jc w:val="both"/>
        <w:rPr/>
      </w:pPr>
      <w:r>
        <w:rPr/>
        <w:t>оказание психотерапевтической, медико-психологической помощи и мероприятий по медико-социальной реабилитации;</w:t>
      </w:r>
    </w:p>
    <w:p>
      <w:pPr>
        <w:pStyle w:val="Normal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мотивационного консультирования пациентов в целях повышения их мотивации и готовности к участию в программах по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бор, мотивированное консультирование и направление пациентов на медико-социальную реабилитаци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санитарно-просветительной работы с пациентами и их родственникам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взаимосвязи и преемственности в работе с другими подразделениям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рганизации и проведении научно-практических мероприятий по проблемам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ункции в соответствии с  законодательством Российской Федерации.</w:t>
      </w:r>
    </w:p>
    <w:p>
      <w:pPr>
        <w:pStyle w:val="ConsPlusTitle"/>
        <w:ind w:right="284"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11. Отделение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</w:t>
      </w: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 xml:space="preserve"> </w:t>
      </w:r>
    </w:p>
    <w:p>
      <w:pPr>
        <w:pStyle w:val="ConsPlusTitle"/>
        <w:ind w:right="284"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  <w:r>
        <w:br w:type="page"/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риложение № 14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284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АРКОЛОГИЧЕСКОГО ОТД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0"/>
        <w:gridCol w:w="4495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– врач-психиатр-нарколо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числе должностей врачей-психиатров-наркол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 ставок вместо 0,5 должности врача-психиатра-нарк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4 должностей – вместо 1 должности врача-психиатра-нарколог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-нарколо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коек для больных алкоголизм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оек для больных наркомани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ек для лечения подрост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заведующего отделение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алатная (постовая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75 для обеспечения круглосуточной работы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оек для лечения больных алкоголизм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ек для лечения больных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ек для лечения подрост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олжность в смен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-хозяй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75 для обеспечения круглосуточной работы на 20 коек для лечения больных алкоголизм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75 для обеспечения круглосуточной работы на 10 коек для лечения больных наркоманией, для лечения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для работы в буф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ля наблюдения за больны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комендуемые штатные нормативы нарк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lang w:eastAsia="ru-RU"/>
        </w:rPr>
        <w:t xml:space="preserve">В медицинских организациях, имеющих в своем составе наркологическое </w:t>
      </w:r>
      <w:r>
        <w:rPr>
          <w:rFonts w:cs="Arial" w:ascii="Arial" w:hAnsi="Arial"/>
          <w:bCs/>
          <w:sz w:val="20"/>
          <w:szCs w:val="20"/>
        </w:rPr>
        <w:t>отделение</w:t>
      </w:r>
      <w:r>
        <w:rPr>
          <w:rFonts w:cs="Arial" w:ascii="Arial" w:hAnsi="Arial"/>
          <w:sz w:val="20"/>
          <w:szCs w:val="20"/>
          <w:lang w:eastAsia="ru-RU"/>
        </w:rPr>
        <w:t xml:space="preserve">, рекомендуется предусматривать дополнительно должности </w:t>
      </w:r>
      <w:r>
        <w:rPr>
          <w:rFonts w:cs="Arial" w:ascii="Arial" w:hAnsi="Arial"/>
          <w:sz w:val="20"/>
          <w:szCs w:val="20"/>
        </w:rPr>
        <w:t>врача-психотерапевта</w:t>
      </w:r>
      <w:r>
        <w:rPr>
          <w:rFonts w:cs="Arial" w:ascii="Arial" w:hAnsi="Arial"/>
          <w:sz w:val="20"/>
          <w:szCs w:val="20"/>
          <w:lang w:eastAsia="ru-RU"/>
        </w:rPr>
        <w:t xml:space="preserve"> (</w:t>
      </w:r>
      <w:r>
        <w:rPr>
          <w:rFonts w:cs="Arial" w:ascii="Arial" w:hAnsi="Arial"/>
          <w:sz w:val="20"/>
          <w:szCs w:val="20"/>
        </w:rPr>
        <w:t>соответственно числу должностей врачей-психиатров-наркологов)</w:t>
      </w:r>
      <w:r>
        <w:rPr>
          <w:rFonts w:cs="Arial" w:ascii="Arial" w:hAnsi="Arial"/>
          <w:sz w:val="20"/>
          <w:szCs w:val="20"/>
          <w:lang w:eastAsia="ru-RU"/>
        </w:rPr>
        <w:t xml:space="preserve">, медицинского психолога (1 на </w:t>
      </w:r>
      <w:r>
        <w:rPr>
          <w:rFonts w:cs="Arial" w:ascii="Arial" w:hAnsi="Arial"/>
          <w:sz w:val="20"/>
          <w:szCs w:val="20"/>
        </w:rPr>
        <w:t xml:space="preserve">20 коек для лечения больных алкоголизмом, 1 на 15 коек для лечения больных наркоманией, 1 на 10 коек для лечения подростков), специалиста по социальной работе (1 на 35 коек для лечения взрослых больных, 1 на 15 коек для лечения подростков), а </w:t>
      </w:r>
      <w:r>
        <w:rPr>
          <w:rFonts w:cs="Arial" w:ascii="Arial" w:hAnsi="Arial"/>
          <w:sz w:val="20"/>
          <w:szCs w:val="20"/>
          <w:lang w:eastAsia="ru-RU"/>
        </w:rPr>
        <w:t>также должности социального работника (2 на 1 должность специалиста по социальной работе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5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ДАРТ ОСНАЩ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РКОЛОГИЧЕСКОГО ОТД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для измерения артериаль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числу вра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сестринских по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ческий молот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числу враче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инских по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компьютер с программным обеспечением и принт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числу врач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бор пахучих веществ для исследования функций обонятельного анализ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мультимедийного устро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визор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-проигрыв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о-психологические методики лицензи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Штатив медицинский (инфузионная стойк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на 5 коек (не менее 10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истема палатной сигн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ровать функциона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числу ко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ол прикроват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числу коек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6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 ОРГАНИЗАЦИИ ДЕЯТЕЛЬНОСТИ 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ЕНИЯ МЕДИКО-СОЦИАЛЬНОЙ РЕАБИЛИТ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bookmarkStart w:id="5" w:name="Par107"/>
      <w:bookmarkEnd w:id="5"/>
      <w:r>
        <w:rPr>
          <w:rFonts w:cs="Arial" w:ascii="Arial" w:hAnsi="Arial"/>
          <w:sz w:val="20"/>
          <w:szCs w:val="20"/>
        </w:rPr>
        <w:t>1. Настоящие Правила устанавливают порядок организации деятельности отделения медико-социальной реабилитации, которое является структурным подразделением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Отделения медико-социальной реабилитации (далее – МСР отделение) создается для оказания первичной медико-санитарной и (или) специализированной медицинской помощи по профилю «наркология». 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СР отделение оказывает медицинскую помощь в амбулаторных условиях, условиях дневного стационара или стационарных условиях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В структуре МСР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бинет для врачей;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врача-психотерапевт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специалиста по социальной работе и социальных работников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МСР отделении рекомендуется предусматривать: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ы для больных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ную;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индивидуальных и групповых методов работы;</w:t>
      </w:r>
    </w:p>
    <w:p>
      <w:pPr>
        <w:pStyle w:val="Normal"/>
        <w:autoSpaceDE w:val="false"/>
        <w:spacing w:lineRule="auto" w:line="240" w:before="0" w:after="0"/>
        <w:ind w:right="2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терапии занятостью и клуб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а для среднего медицинского персонала;</w:t>
      </w:r>
    </w:p>
    <w:p>
      <w:pPr>
        <w:pStyle w:val="Normal"/>
        <w:autoSpaceDE w:val="false"/>
        <w:spacing w:lineRule="auto" w:line="240" w:before="0" w:after="0"/>
        <w:ind w:right="2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сестры-хозяйки;</w:t>
      </w:r>
    </w:p>
    <w:p>
      <w:pPr>
        <w:pStyle w:val="Normal"/>
        <w:autoSpaceDE w:val="false"/>
        <w:spacing w:lineRule="auto" w:line="240" w:before="0" w:after="0"/>
        <w:ind w:right="2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нату психологической разгрузк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старшей медсестры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ую и туалет для медицинского персонала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ую и туалет для больных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ую комнату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Штатная численность МСР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  с   учетом   рекомендуемых   штатных   нормативов, предусмотренных приложением № 17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На должности  заведующего МСР отделением и врача МСР отделения назначаются специалисты, соответствующие 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 415н, по специальности «психиатрия-наркология»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Стандарт оснащения МСР отделения устанавливается в соответствии со стандартом, предусмотренным приложением № 18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ListParagraph"/>
        <w:autoSpaceDE w:val="false"/>
        <w:spacing w:lineRule="auto" w:line="240" w:before="0" w:after="0"/>
        <w:ind w:left="0" w:right="284"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8. По решению руководителя медицинской организации, в которой создано МСР отделение, </w:t>
      </w:r>
      <w:r>
        <w:rPr>
          <w:rFonts w:cs="Arial" w:ascii="Arial" w:hAnsi="Arial"/>
          <w:sz w:val="20"/>
          <w:szCs w:val="20"/>
        </w:rPr>
        <w:t>для обеспечения своей деятельности МСР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МСР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медико-социальной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в практику современных достижений в области оказания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мотивационного консультирования пациентов в целях повышения их мотивации к продолжению и завершению программ медико-социальной реабилитации  и готовности к отказу от употребления психоактивных веществ;</w:t>
      </w:r>
    </w:p>
    <w:p>
      <w:pPr>
        <w:pStyle w:val="ConsPlusNormal"/>
        <w:ind w:right="284" w:firstLine="709"/>
        <w:jc w:val="both"/>
        <w:rPr>
          <w:lang w:eastAsia="en-US"/>
        </w:rPr>
      </w:pPr>
      <w:r>
        <w:rPr>
          <w:lang w:eastAsia="en-US"/>
        </w:rPr>
        <w:t>обеспечение постоянной занятости пациентов в медико-реабилитационных программах, осуществление взаимодействия между пациентами и персоналом на всех этапах эти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взаимодействия с организациями, оказывающими социальную помощь, по оказанию комплексной социальной поддержки пациентов в вопросах трудоустройства и других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медико-психологической помощи семьям больных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взаимодействия с общественными, религиозными и другими организациями по оказанию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населения об эффективных методах лечения и медико-социальной реабилитации, а также о медицинских организациях, оказывающих помощь по медико-социальной реабилитации лиц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ункции в соответствии с действующим законодательством.</w:t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7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УЕМЫЕ ШТАТНЫЕ НОРМАТИВЫ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ДЕЛЕНИЯ МЕДИКО-СОЦИАЛЬНОЙ РЕАБИЛИТ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numPr>
          <w:ilvl w:val="0"/>
          <w:numId w:val="5"/>
        </w:numPr>
        <w:ind w:left="0"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екомендуемые штатные нормативы отделения медико-социальной реабилитации, оказывающего медицинскую помощь в амбулаторных условиях</w:t>
      </w:r>
    </w:p>
    <w:p>
      <w:pPr>
        <w:pStyle w:val="ConsPlusTitle"/>
        <w:ind w:right="-284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5"/>
        <w:gridCol w:w="394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– врач-психиатр-нарколо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-нарколо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25 больны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врач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-хозяй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итар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3 кабинета врачей и специалис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84" w:firstLine="34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284" w:firstLine="3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труктор производственного обучения рабочих массовых специальносте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25 больных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5"/>
        </w:numPr>
        <w:ind w:left="0" w:right="284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екомендуемые штатные нормативы отделения медико-социальной реабилитации, оказывающего медицинскую помощь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9"/>
        <w:gridCol w:w="396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 – врач-психиатр-нарк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 ко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алатная (постов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25 коек (для обеспечения круглосуточной работы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-хозя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25 коек (для обеспечения круглосуточной работ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отделение (для работы в буфет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Рекомендуемые штатные нормативы отделения медико-социальной реабилит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врача-психиатра – нарколога и медицинской сестры устанавливается исходя из меньшей численности на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(корректируются с учетом нагрузки, но не менее 0,25 должности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,  количество должностей врача психиатра – нарколога устанавливается вне зависимости от численности прикрепленного насел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4"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4. В медицинских организациях, имеющих в своем составе </w:t>
      </w:r>
      <w:r>
        <w:rPr>
          <w:rFonts w:cs="Arial" w:ascii="Arial" w:hAnsi="Arial"/>
          <w:bCs/>
          <w:sz w:val="20"/>
          <w:szCs w:val="20"/>
        </w:rPr>
        <w:t>отделение медико-социальной реабилитации в амбулаторных условиях</w:t>
      </w:r>
      <w:r>
        <w:rPr>
          <w:rFonts w:cs="Arial" w:ascii="Arial" w:hAnsi="Arial"/>
          <w:sz w:val="20"/>
          <w:szCs w:val="20"/>
          <w:lang w:eastAsia="ru-RU"/>
        </w:rPr>
        <w:t xml:space="preserve">, рекомендуется предусматривать дополнительно должности врача-психотерапевта (1 на 10 больных), специалиста по социальной работе, врача по лечебной физкультуре, инструктора по лечебной физкультуре (1 на 25 больных), медицинского психолога (соответственно должности врача-психиатра-нарколога), социального работника (3 на 25 больных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5. Должность инструктора </w:t>
      </w:r>
      <w:r>
        <w:rPr>
          <w:rFonts w:cs="Arial" w:ascii="Arial" w:hAnsi="Arial"/>
          <w:bCs/>
          <w:sz w:val="20"/>
          <w:szCs w:val="20"/>
        </w:rPr>
        <w:t xml:space="preserve">производственного обучения рабочих массовых специальностей </w:t>
      </w:r>
      <w:r>
        <w:rPr>
          <w:rFonts w:cs="Arial" w:ascii="Arial" w:hAnsi="Arial"/>
          <w:sz w:val="20"/>
          <w:szCs w:val="20"/>
          <w:lang w:eastAsia="ru-RU"/>
        </w:rPr>
        <w:t>устанавливается при отсутствии данной должности в штате медицинской организ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4"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 В медицинских организациях, имеющих в своем составе </w:t>
      </w:r>
      <w:r>
        <w:rPr>
          <w:rFonts w:cs="Arial" w:ascii="Arial" w:hAnsi="Arial"/>
          <w:bCs/>
          <w:sz w:val="20"/>
          <w:szCs w:val="20"/>
        </w:rPr>
        <w:t>отделение медико-социальной реабилитации в стационарных условиях</w:t>
      </w:r>
      <w:r>
        <w:rPr>
          <w:rFonts w:cs="Arial" w:ascii="Arial" w:hAnsi="Arial"/>
          <w:sz w:val="20"/>
          <w:szCs w:val="20"/>
          <w:lang w:eastAsia="ru-RU"/>
        </w:rPr>
        <w:t>, рекомендуется предусматривать дополнительно должности врача-психотерапевта (1 на 10 коек), медицинского психолога (соответственно должности врача-психиатра-нарколога), специалиста по социальной работе, врача по лечебной физкультуре, инструктора по лечебной физкультуре (1 на 25 больных), а также социального работника (2 на 25 больных)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8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ДАРТ ОСНАЩЕНИЯ ОТД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ДИКО-СОЦИАЛЬНОЙ РЕАБИЛИТАЦИИ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6"/>
        <w:gridCol w:w="2696"/>
      </w:tblGrid>
      <w:tr>
        <w:trPr>
          <w:tblHeader w:val="true"/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медицин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медицинск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ндоско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для измерения артериального дав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рологический молоточе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компьютер с программным обеспечением и принтер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мера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Arial" w:ascii="Arial" w:hAnsi="Arial"/>
                <w:sz w:val="20"/>
                <w:szCs w:val="20"/>
              </w:rPr>
              <w:t>дис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о-психологические методики лицензион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мультимедийного устр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визор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-проигрывател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терапии средой (картины, эстампы, графические работы и другие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оборудования для оснащения комнаты психологической разгруз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биологической обратной связ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-СПА физиокомплек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лечебной гимнаст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для занятия лечебной физкультур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  <w:r>
        <w:br w:type="page"/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19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 ОРГАНИЗАЦИИ ДЕЯТЕЛЬНОСТИ 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ЛОГИЧЕСКОГО  ДИСПАНСЕРА И НАРКОЛОГ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е Правила устанавливают порядок организации деятельности наркологического диспансера и наркологической больницы, которые являются самостоятельными медицинскими организациями или структурными подразделениями медицинской организаций.</w:t>
      </w:r>
    </w:p>
    <w:p>
      <w:pPr>
        <w:pStyle w:val="ConsPlusNormal"/>
        <w:numPr>
          <w:ilvl w:val="0"/>
          <w:numId w:val="10"/>
        </w:numPr>
        <w:ind w:left="0" w:right="284" w:firstLine="709"/>
        <w:jc w:val="both"/>
        <w:rPr/>
      </w:pPr>
      <w:r>
        <w:rPr>
          <w:lang w:eastAsia="en-US"/>
        </w:rPr>
        <w:t xml:space="preserve">Наркологический диспансер </w:t>
      </w:r>
      <w:r>
        <w:rPr/>
        <w:t xml:space="preserve">и наркологическая больница </w:t>
      </w:r>
      <w:r>
        <w:rPr>
          <w:lang w:eastAsia="en-US"/>
        </w:rPr>
        <w:t>создаются  для оказания первичной специализированной медико-санитарной помощи и специализированной медицинской помощи (при наличии в структуре наркологического диспансера стационарных подразделений) по профилю «наркология».</w:t>
      </w:r>
    </w:p>
    <w:p>
      <w:pPr>
        <w:pStyle w:val="ConsPlusNormal"/>
        <w:numPr>
          <w:ilvl w:val="0"/>
          <w:numId w:val="10"/>
        </w:numPr>
        <w:ind w:left="0" w:right="284" w:firstLine="709"/>
        <w:jc w:val="both"/>
        <w:rPr>
          <w:lang w:eastAsia="en-US"/>
        </w:rPr>
      </w:pPr>
      <w:r>
        <w:rPr>
          <w:lang w:eastAsia="en-US"/>
        </w:rPr>
        <w:t>Деятельность наркологического диспансера и наркологической больницы осуществляется по территориальному принципу.</w:t>
      </w:r>
    </w:p>
    <w:p>
      <w:pPr>
        <w:pStyle w:val="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а наркологического диспансера и наркологической больницы, их штатная численность устанавливаются учредителем или руководителем медицинской организации в зависимости от объема проводимой лечебно-диагностической работы, мероприятий по медико-социальной реабилитации и численности обслуживаемого населения с учетом рекомендуемых штатных нормативов, предусмотренных приложением № 20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функций наркологического диспансера и наркологической больницы в их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организационно-методический отдел (кабинет медицинской статистики), включающий регистратуру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диспансерно-поликлиническое отделение, имеющее в сво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врачей-психиатров-наркологов участковых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врачей-психиатров-наркологов участковых по обслуживанию детского и подростков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врачей-психотерапевтов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8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специалистов по социальной работе и социальных работников; кабинеты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ные кабинеты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ко-токсик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(отделение) физи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(отделение)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бинет (отделение) медицинского освидетельствования на состояние опьян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отделение дневного наркологическ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прием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кабинеты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кабинеты врачей-психотерапевто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 отделение физиотерапии с кабинетом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 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 отделение (кабинет) медицинского освидетельствования на состояние опьянения, в том числе с передвижными пунктами медицинского освидетельствования на состояние опьянения;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 кабинеты для индивидуальной и групповой псих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 отдел (отделение) экспертны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3 кабинеты врачей-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 отделение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 отделение неотложной нарк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 отделение нарколо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 отделение наркологическое подростковое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8 отделение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9 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0 химико-токсик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1 аптеку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 информационно-вычислите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3 административно-хозяйственную часть.</w:t>
      </w:r>
    </w:p>
    <w:p>
      <w:pPr>
        <w:pStyle w:val="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лжность руководителя наркологического диспансера и наркологической больницы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 415н, по специальности «психиатрия-наркология» или «организация здравоохранения и общественное здоровье».</w:t>
      </w:r>
    </w:p>
    <w:p>
      <w:pPr>
        <w:pStyle w:val="1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лжность врача наркологического диспансера и наркологической больницы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 415н, по специальности  «психиатрия-наркология»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 Стандарт оснащения наркологического диспансера и наркологической больницы устанавливается в соответствии со стандартом, предусмотренным приложением № 21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ListParagraph"/>
        <w:autoSpaceDE w:val="false"/>
        <w:spacing w:lineRule="auto" w:line="240" w:before="0" w:after="0"/>
        <w:ind w:left="0" w:right="284"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9. По решению руководителя медицинской организации, в которой создан наркологический диспансер как структурное подразделение, </w:t>
      </w:r>
      <w:r>
        <w:rPr>
          <w:rFonts w:cs="Arial" w:ascii="Arial" w:hAnsi="Arial"/>
          <w:sz w:val="20"/>
          <w:szCs w:val="20"/>
        </w:rPr>
        <w:t>для обеспечения своей деятельности наркологический диспансе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Наркологический диспансер  и наркологическая больница осуществляют  следующие фун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первичной специализированной медико-санитарной или специализированной медицинской помощи пациентам с наркологическими заболеваниями на основе стандартов медицинской помощи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проведении медицинских экспертиз, медицинских осмотров и медицинских освидетель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методическое руководство, оценка качества и эффективности работы медицинских организаций по профилактике, медицинскому освидетельствованию, диагностике, лечению, медико-социальной реабилитации, профилактическому и диспансерному наблюдению больных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, организация и проведение мероприятий по первичной, вторичной и третичной профилактике наркологических заболеваний н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и анализ основных медико-статистических показателей заболеваемости и смертности от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обеспечение медицинских организаций и населения по вопросам организации оказания лечебно-профилактической и медико-социальной помощи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в клиническую практику современных достижений в области оказания медицинской и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диспансерного наблюдения за пациентами, страдающими наркологическими заболеваниями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мотивационного консультирования пациентов в целях повышения их мотивации и готовности к  лечению, участию в программах медико-социальной реабилитации  и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гигиеническом воспитании населения по вопросам профилактики наркологических заболеваний, в том числе с привлечением возможностей средств массовой информации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      профилактических        программ,       направленных     на 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ие или отказ от потребления психоактивных веществ различных категорий населения, в том числе у детей и подростков;</w:t>
      </w:r>
    </w:p>
    <w:p>
      <w:pPr>
        <w:pStyle w:val="Normal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населения об эффективных методах лечения и медико-социальной реабилитации, а также о медицинских организациях, оказывающих лечебно-профилактическую и медико-социальную реабилитацион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ункции в соответствии с законодательством Российской Федерации.</w:t>
      </w:r>
    </w:p>
    <w:p>
      <w:pPr>
        <w:pStyle w:val="1"/>
        <w:widowControl w:val="false"/>
        <w:autoSpaceDE w:val="false"/>
        <w:spacing w:lineRule="auto" w:line="240" w:before="0" w:after="0"/>
        <w:ind w:left="0" w:right="284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Наркологический диспансер и наркологическая больница могу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20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МЫЕ ШТАТНЫЕ НОРМАТИВЫ </w:t>
      </w:r>
    </w:p>
    <w:p>
      <w:pPr>
        <w:pStyle w:val="ConsPlusTitle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ЛОГИЧЕСКОГО ДИСПАНСЕРА И НАРКОЛОГИЧЕСКОЙ БОЛЬНИЦЫ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</w:r>
    </w:p>
    <w:p>
      <w:pPr>
        <w:pStyle w:val="ConsPlusTitle"/>
        <w:ind w:right="-1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е штатные нормативы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логического диспансера  и наркологической больницы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 исключением диспансерно-поликлинического от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24"/>
        <w:gridCol w:w="4877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врача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наркологическим отделением – врач-психиатр-нарк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ечения больных алкоголизмом из расч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коек – 1 должность вместо 0,5 должности врача-психиатра-нарколог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0 и более коек – 1 должность сверх должнос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ечения больных наркоманией из расч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 коек – 1 должность вместо 0,5 должности врача-психиатра-нарколог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 и более коек – 1 должность сверх должност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ечения подростков из расч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коек – 1 должность вместо 0,5 должности врача-психиатра-нарколог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0 и более коек – 1 должность сверх должност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приемным отделением – врач-психиатр-нарк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0 и более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клинико-диагностической лабораторией – врач лабораторной клинической диагност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отделением (кабинетом) физиотерапии – врач-физиотерапев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 (кабинетом)  функциональной диагностики – врач функциональной диагности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вместо 0,5 должности врача соответствующего отделения (кабинета)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имико-токсикологической лабораторией – врач клинической лабораторной диагности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 наличии 3 и более должностей врачей клинической лабораторной диагностики, вместо 1 из них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 (кабинетом) медицинского освидетельствования на состояние опьянения – врач-психиарт-нарк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0,5 должности врача-психиатра-нарколога при числе должностей врачей не менее 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ом (отделением) экспертным – врач-психиарт-нарк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0,5 должности врача-психиатра-нарколога при числе должностей врачей не менее 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коек для лечения больных алкоголизм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оек для лечения больных наркомани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ек для лечения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300 и более коек (для работы в приемном отделении для обеспечения круглосуточной работы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отерапев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врача-психиатра-нарколог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терапев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инфекционис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невр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дерматовенер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акушер-гинек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0 коек для женщи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физиотерапев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офтальм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оториноларинг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рентген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эпидеми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30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о лечебной физкультур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статисти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сих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оек для лечения больных алкоголизм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оек для лечения больных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ек для лечения подро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коек для лечения взрослых боль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оек для лечения подро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должность заведующего отделение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алатная (постовая)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   (для    обеспечения круглосуточной) работы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оек для лечения больных алкоголизм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ек для лечения больных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ек для лечения подро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 смен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риемного отдел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300 и более коек (для обеспечения круглосуточной 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 тысяч условных процедурных единиц в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лабораторный техник (фельдшер-лаборант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00 коек, но не менее 1 должности и не более 3 должност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40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статисти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дезинфекто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400 коек, но не менее 1 должности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для работы в архив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75 коек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-хозяй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отдел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отделение (для работы в буфет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(для работы обеспечения круглосуточной работы) н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коек для лечения больных алкоголизм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оек для лечения больных наркоманией, для лечения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отделение (для наблюдения за больны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ей врачей клинической  лабораторной диагно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медицинских сестер по физиотера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  (для  обеспечения круглосуточной работы в приемном отделе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должности на каждую должность провизора-технолога и фармацев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аптеко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0 и более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изор-техноло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изор-аналити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в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0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работни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1 должность специалиста по социальной работ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е штатные нормативы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спансерно-поликлинического отделения наркологического 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пансера и наркологической больницы</w:t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60"/>
        <w:gridCol w:w="4637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диспансерно-поликлиническим отделением – врач-психиатр-наркол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0,5 должности врача-психиатра-нарколога при числе должностей врачей не менее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ыше 5 должностей – вместо 1 должности  врача-психиатра-нарколога </w:t>
            </w:r>
          </w:p>
        </w:tc>
      </w:tr>
      <w:tr>
        <w:trPr>
          <w:trHeight w:val="11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кабинетом (отделением) медицинского освидетельствования на состояние опьянения – врач-психиарт-наркол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0,5 должности врача-психиатра-нарколога при числе должностей врачей не менее 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имико-токсикологической лабораторией – врач клинической лабораторной диагност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1 должности врача клинической лабораторной диагностики при числе должностей врачей не менее 3</w:t>
            </w:r>
          </w:p>
        </w:tc>
      </w:tr>
      <w:tr>
        <w:trPr>
          <w:trHeight w:val="9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 (кабинетом) – врач-специали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1 должности вр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ующего отд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рач-психиатр-нарколог участковый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40 тыс. прикрепленного взросл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10 тыс. прикрепленного детского и подросткового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 тыс. прикрепленного взрослого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оказания помощи в сельских муниципальных образования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на 2,5 тыс. прикрепленного детского и подросткового населения (для оказания помощи в сельских муниципальных образования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тыс. прикрепленного населения (для оказания помощи в сельских муниципальных образованиях Крайнего Севера и приравненных к нему местностей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75 на 3 000 освидетельствований в год (при организации круглосуточного медицинского освидетельствования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должности отдела (отделения) экспертного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 должности отделения медико-социальной реабилит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отерапевт*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2 должности врача-психиатра-нарколога (врача-психиатра-нарколога участкового)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методи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300 тыс. населения, но не менее 2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физиотерапев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терапев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неврол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дерматовенерол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сихоло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работ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1 должность специалиста по социальной работ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медицинская сестр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должности старшей медицинской сестры при наличии 40 и более  должностей медицинских работни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олжность заведующего диспансерно-поликлиническим отд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место 0,5 должности фельдшера-нарколога (медицинской сестры) для работы в кабинете медицинского освидетельствования на состояние опьян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участкова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врачей-психиатров-наркологов (врачей-психиатров-наркологов участковых) для взрослого и детско-подросткового населе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врачей -  специалист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 сме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о-социальной помощ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5 должностей врачей-психиатров-наркологов (врачей-психиатров-наркологов участковых) для оказания медицинской помощи взрослому и детско-подростковому населению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5 тысяч условных процедурных единиц в год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-нарколог  (медицинская сестра)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(для обеспечения круглосуточной работы в кабинетах  медицинского освидетельствования на состояние опьянения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лабораторный техник (фельдшер-лаборант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клинико-диагностической лаборатор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статистик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 наличии не менее 10 должностей врачей-психиатров-наркологов (врачей-психиатров-наркологов участковых)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олжность при наличии не менее 5 должностей врачей-психиатров-наркологов (врачей психиатров-наркологов участковых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-хозяй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абинета врача-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должность медицинской сестры процедур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медицинских сестер по физиотера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кабинет (отделения) медицинского освидетельствования на состояние опья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врачей клинической лабораторной диагнос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Рекомендуемые штатные нормативы наркологического диспансера и наркологической больниц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врача психиатра – нарколога и медицинской сестры устанавливается исходя из меньшей численности на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 количество должностей врача-психиатра–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lang w:eastAsia="ru-RU"/>
        </w:rPr>
        <w:t>Должность юриста устанавливается при отсутствии данной должности в штате медицинской организации.</w:t>
      </w:r>
    </w:p>
    <w:p>
      <w:pPr>
        <w:pStyle w:val="ConsPlusTitle"/>
        <w:ind w:right="-1" w:hanging="0"/>
        <w:jc w:val="center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cs="Arial" w:ascii="Arial" w:hAnsi="Arial"/>
          <w:bCs w:val="false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firstLine="54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21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 «15» ноября 2012 г. №929н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-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ДАРТ ОСНАЩЕНИЯ 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lineRule="auto" w:line="240" w:before="0" w:after="0"/>
        <w:ind w:right="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РКОЛОГИЧЕСКОГО ДИСПАНСЕРА И НАРКОЛОГИЧЕСКОЙ БОЛЬНИЦЫ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05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энцефалограф (в штате нет  такого специалист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хоэнцефалограф в штате нет такого специалист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трофотомет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атогра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мет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метр, алкотестер, анализатор паров этанола, алкого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(сканер) ультразвуковой диагностический медицин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интегрального неинвазивного мониторинг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иогра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аппаратный резонансно-акустический реабилитационный комплек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биологической обратной связ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оборудования для оснащения комнаты психологической разгруз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оборудования для лечебно-трудовых мастерски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для занятия на тренажера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-СПА физиокомплек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проведения транскраниальной электростимуля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электрос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местной дарсонвализаци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высокочастотной терап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лечения диадинамическими ток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гидротерап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учатель бактерицидный передвижной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личеству отд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22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А ОРГАНИЗАЦИИ ДЕЯТЕЛЬНОСТИ </w:t>
      </w:r>
    </w:p>
    <w:p>
      <w:pPr>
        <w:pStyle w:val="ConsPlusTitle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БИЛИТАЦИОННОГО НАРК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1. Настоящие Правила устанавливают порядок организации деятельности реабилитационного наркологического центра (далее – Реабилитационный центр), который  является самостоятельной медицинской организацией или структурным подразделением медицинской организаций.</w:t>
      </w:r>
    </w:p>
    <w:p>
      <w:pPr>
        <w:pStyle w:val="ConsPlusNormal"/>
        <w:ind w:right="-1" w:firstLine="567"/>
        <w:jc w:val="both"/>
        <w:rPr/>
      </w:pPr>
      <w:r>
        <w:rPr/>
        <w:t xml:space="preserve">2. Реабилитационный центр </w:t>
      </w:r>
      <w:r>
        <w:rPr>
          <w:lang w:eastAsia="en-US"/>
        </w:rPr>
        <w:t>создается для оказания первичной специализированной медико-санитарной помощи и (или) специализированной медицинской помощи по профилю «наркология».</w:t>
      </w:r>
    </w:p>
    <w:p>
      <w:pPr>
        <w:pStyle w:val="1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Для обеспечения функций Реабилитационного центра в его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тивно-хозяйствен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кологические отделения, в том числе для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врачей-психотерапев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 (отделение) физиотерапии с кабинетом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бинеты врачей-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Реабилитационном центре рекомендуется предусматривать:</w:t>
      </w:r>
    </w:p>
    <w:p>
      <w:pPr>
        <w:pStyle w:val="1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индивидуальной и групповой псих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теку, аудио- и видеотеку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е классы, студии, досуговый комплекс для просмотра тематических фильмов, телепередач;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бно-производственные (трудовые) мастерские.</w:t>
      </w:r>
    </w:p>
    <w:p>
      <w:pPr>
        <w:pStyle w:val="1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руктура Реабилитационного центра, его штатная численность устанавливаются учредителем или руководителем медицинской организации в зависимости от объема проводимой лечебно-диагностической работы, мероприятий по медико-социальной реабилитации и численности обслуживаемого населения с учетом рекомендуемых штатных нормативов, предусмотренных приложением № 23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1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 должность руководителя Реабилитационного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 415н, по специальности «психиатрия-наркология» или «организация здравоохранения и общественное здоровье».</w:t>
      </w:r>
    </w:p>
    <w:p>
      <w:pPr>
        <w:pStyle w:val="1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 должность врача Реабилитационного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 415н, по специальности «психиатрия-наркология».</w:t>
      </w:r>
    </w:p>
    <w:p>
      <w:pPr>
        <w:pStyle w:val="1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тандарт оснащения Реабилитационного центра устанавливается в соответствии с приложением № 24 к Порядку оказания медицинской помощи взрослому населению по профилю «наркология», утвержденному настоящим приказом.</w:t>
      </w:r>
    </w:p>
    <w:p>
      <w:pPr>
        <w:pStyle w:val="1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еабилитационный цент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медико-социальной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в практику современных достижений в области оказания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мотивационного консультирования пациентов в целях повышения их мотивации и готовности к участию и завершению программ медико-социальной реабилитации и отказу от употребления психоактивных веществ;</w:t>
      </w:r>
    </w:p>
    <w:p>
      <w:pPr>
        <w:pStyle w:val="ConsPlusNormal"/>
        <w:ind w:right="-1" w:firstLine="567"/>
        <w:jc w:val="both"/>
        <w:rPr>
          <w:lang w:eastAsia="en-US"/>
        </w:rPr>
      </w:pPr>
      <w:r>
        <w:rPr>
          <w:lang w:eastAsia="en-US"/>
        </w:rPr>
        <w:t>обеспечение постоянной занятости пациентов в медико-реабилитационных программах, осуществление взаимодействия между пациентами и персоналом на всех этапах этих программ;</w:t>
      </w:r>
    </w:p>
    <w:p>
      <w:pPr>
        <w:pStyle w:val="ConsPlusNormal"/>
        <w:ind w:right="-1" w:firstLine="567"/>
        <w:jc w:val="both"/>
        <w:rPr>
          <w:lang w:eastAsia="en-US"/>
        </w:rPr>
      </w:pPr>
      <w:r>
        <w:rPr>
          <w:lang w:eastAsia="en-US"/>
        </w:rPr>
        <w:t>внедрение в клиническую практику современных методов  (технологий)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взаимодействия с организациями, оказывающими социальную помощь, по оказанию комплексной социальной поддержки пациентов в вопросах трудоустройства и други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медико-психологической помощи семьям пациентов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взаимодействия с общественными, религиозными и другими организациями по оказанию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волонтеров к оказанию помощи больным, обучение, планирование и контроль качества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ние населения об эффективных методах лечения и медико-социальной реабилитации, а также о медицинских организациях, оказывающих медико-социальную реабилитацию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функции в соответствии с законодательством Российской Федераци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абилитационный центр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23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УЕМЫЕ ШТАТНЫЕ НОРМАТИВЫ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БИЛИТАЦИОННОГО НАРК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46"/>
        <w:gridCol w:w="43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лжн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врач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ением – врач-психиатр-нарколо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отд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 к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для работы в приемном отдел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сихиатр-нарколог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 на отделение медико-социальной реабилит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отерапев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а 25 кое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психиа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на отд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физиотерапевтическим отделением (кабинетом) – врач-физиотерапев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место 0,5 должности врача-физиотерапев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физиотерапев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о лечебной физкультур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терапев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невроло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дерматовенероло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инфекцион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оториноларинголо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зависимости от объема лечебно-диагностической помощ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диетоло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00 ко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сихоло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 ко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 ко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должность заведующего отделе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енно должностям врачей-специалис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алатная (постовая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25 коек (для обеспечения круглосуточной работы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  сестра процедурно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 смену на отде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риемного отделе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естра диетическа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00 ко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статистик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регистрато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стра-хозяй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отделение для работы в буфе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 должности медицинских сестер по физиотера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 на 25 коек (для обеспечения круглосуточной работы в отделен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работни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25 ко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труктор производственного обучения рабочих массовых специальносте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25 ко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0 коек для де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комендуемые штатные нормативы реабилитационного наркологического центра</w:t>
      </w:r>
      <w:bookmarkStart w:id="6" w:name="_GoBack"/>
      <w:bookmarkEnd w:id="6"/>
      <w:r>
        <w:rPr>
          <w:rFonts w:cs="Arial" w:ascii="Arial" w:hAnsi="Arial"/>
          <w:sz w:val="20"/>
          <w:szCs w:val="20"/>
        </w:rPr>
        <w:t xml:space="preserve">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</w:t>
      </w:r>
      <w:r>
        <w:rPr>
          <w:rFonts w:cs="Arial" w:ascii="Arial" w:hAnsi="Arial"/>
          <w:sz w:val="20"/>
          <w:szCs w:val="20"/>
          <w:lang w:eastAsia="ru-RU"/>
        </w:rPr>
        <w:t xml:space="preserve">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№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lang w:eastAsia="ru-RU"/>
        </w:rPr>
        <w:t xml:space="preserve">Должности юриста, </w:t>
      </w:r>
      <w:r>
        <w:rPr>
          <w:rFonts w:cs="Arial" w:ascii="Arial" w:hAnsi="Arial"/>
          <w:bCs/>
          <w:sz w:val="20"/>
          <w:szCs w:val="20"/>
        </w:rPr>
        <w:t>инструктора производственного обучения рабочих массовых специальностей</w:t>
      </w:r>
      <w:r>
        <w:rPr>
          <w:rFonts w:cs="Arial" w:ascii="Arial" w:hAnsi="Arial"/>
          <w:sz w:val="20"/>
          <w:szCs w:val="20"/>
          <w:lang w:eastAsia="ru-RU"/>
        </w:rPr>
        <w:t xml:space="preserve"> устанавливается при отсутствии данной должности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84"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Приложение № 24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к Порядку оказания медицинской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помощи по профилю «наркология»,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утвержденному приказом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Министерства здравоохранения</w:t>
      </w:r>
    </w:p>
    <w:p>
      <w:pPr>
        <w:pStyle w:val="ConsPlusTitle"/>
        <w:ind w:left="522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Российской Федерации</w:t>
      </w:r>
    </w:p>
    <w:p>
      <w:pPr>
        <w:pStyle w:val="ConsPlusTitle"/>
        <w:ind w:right="-1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</w:rPr>
        <w:t>от «15» ноября 2012 г. №929н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ДАРТ ОСНАЩ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БИЛИТАЦИОННОГО НАРКОЛОГИЧЕСКОГО ЦЕНТРА</w:t>
      </w:r>
    </w:p>
    <w:p>
      <w:pPr>
        <w:pStyle w:val="ConsPlusTitle"/>
        <w:ind w:right="-284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30"/>
        <w:gridCol w:w="3052"/>
      </w:tblGrid>
      <w:tr>
        <w:trPr>
          <w:tblHeader w:val="true"/>
          <w:trHeight w:val="1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ьный компьютер с программным обеспечением и принтеро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иментально-психологические методики лицензионн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визор 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-проигрывателе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мультимедийного устройства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мера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Arial" w:ascii="Arial" w:hAnsi="Arial"/>
                <w:sz w:val="20"/>
                <w:szCs w:val="20"/>
              </w:rPr>
              <w:t>дис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оборудования для оснащения комнаты психологической разгруз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биологической обратной 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-СПА физиокомплек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проведения транскраниальной электростимуля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-аппаратный резонансно-акустический реабилитационный комплек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оборудования для лечебно-трудовых мастерски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местной дарсонвализаци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высокочастотной терап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лечения диадинамическими ток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гидротерап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учатель бактерицидный передвижно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личеству отделе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терапии средой (картины, эстампы, графические работы и другие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возможностя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оборудования для оснащения лечебно-производственной (трудовой) мастерской в зависимости от профиля трудовой деятельност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по количеству профилей деятельности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для занятия на тренажер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" w:firstLine="5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firstLine="51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" w:firstLine="51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" w:firstLine="51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Calibri" w:hAnsi="Calibri"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cs="Times New Roma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0:00Z</dcterms:created>
  <dc:creator>Алексей</dc:creator>
  <dc:description/>
  <cp:keywords/>
  <dc:language>en-US</dc:language>
  <cp:lastModifiedBy>admin</cp:lastModifiedBy>
  <cp:lastPrinted>2012-12-14T17:48:00Z</cp:lastPrinted>
  <dcterms:modified xsi:type="dcterms:W3CDTF">2013-03-29T06:17:00Z</dcterms:modified>
  <cp:revision>26</cp:revision>
  <dc:subject/>
  <dc:title>Приложение</dc:title>
</cp:coreProperties>
</file>