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СТРАХАН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РИМАНОВСКАЯ РАЙОННАЯ БОЛЬНИЦ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ГБУЗ АО «Наримановская РБ»)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28.01.2014 г.                                                                                № 40  </w:t>
      </w:r>
    </w:p>
    <w:p>
      <w:pPr>
        <w:pStyle w:val="Normal"/>
        <w:jc w:val="center"/>
        <w:rPr/>
      </w:pPr>
      <w:r>
        <w:rPr>
          <w:sz w:val="28"/>
          <w:szCs w:val="28"/>
        </w:rPr>
        <w:t>г. Нарима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 внут-</w:t>
      </w:r>
    </w:p>
    <w:p>
      <w:pPr>
        <w:pStyle w:val="Normal"/>
        <w:rPr/>
      </w:pPr>
      <w:r>
        <w:rPr>
          <w:sz w:val="28"/>
          <w:szCs w:val="28"/>
        </w:rPr>
        <w:t>реннего распорядка для пациентов</w:t>
      </w:r>
    </w:p>
    <w:p>
      <w:pPr>
        <w:pStyle w:val="Normal"/>
        <w:rPr/>
      </w:pPr>
      <w:r>
        <w:rPr>
          <w:sz w:val="28"/>
          <w:szCs w:val="28"/>
        </w:rPr>
        <w:t>ГБУЗ АО «Наримановская РБ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анием министерства здравоохранения Астраханской области о дополнительных мерах по обеспечению правопорядка и Распоряжением Правительства Астраханской области от 06.06.2011г. № 209-Пр в целях реализации Федерального закона от 13.12.96 г. № 150-ФЗ «Об оружии», во исполнение распоряжения министерства здравоохранения Астраханской области от 07.05.2013 года № 367р, а также профилактики правонарушений и обеспечения общественного порядка на территории ГБУЗ АО «Наримановская РБ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1653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авила внутреннего распорядка для пациентов отделений стационара ГБУЗ АО «Наримановская РБ» (Приложение № 1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 Утвердить Правила внутреннего распорядка для пациентов поликлиники ГБУЗ АО «Наримановская РБ» (Приложение № 2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уководителям структурных подразделений разместить в доступном месте на информационном стенде правила внутреннего распорядка для пациен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каз довести до всех заинтересованны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риказа оставляю за собой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лавный врач                                                                               А.В. Жур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казом ГБУЗ АО «Наримановская РБ»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8.01 2014г. № 40</w:t>
      </w:r>
    </w:p>
    <w:p>
      <w:pPr>
        <w:pStyle w:val="TextBody"/>
        <w:spacing w:before="0" w:after="0"/>
        <w:ind w:right="-1" w:hanging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TextBody"/>
        <w:spacing w:before="0" w:after="0"/>
        <w:ind w:right="-1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spacing w:before="0" w:after="0"/>
        <w:ind w:right="-1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ПРАВИЛА ВНУТРЕННЕГО РАСПОРЯДКА ДЛЯ ПАЦИЕНТОВ 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Fonts w:cs="Tahoma"/>
          <w:b/>
          <w:sz w:val="28"/>
          <w:szCs w:val="28"/>
          <w:lang w:eastAsia="zxx" w:bidi="zxx"/>
        </w:rPr>
        <w:t xml:space="preserve">отделений стационара ГБУЗ АО «Наримановская РБ» </w:t>
      </w:r>
    </w:p>
    <w:p>
      <w:pPr>
        <w:pStyle w:val="TextBody"/>
        <w:spacing w:before="0" w:after="0"/>
        <w:ind w:right="-1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TextBody"/>
        <w:spacing w:before="0" w:after="0"/>
        <w:ind w:right="-1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TextBody"/>
        <w:spacing w:before="0" w:after="0"/>
        <w:ind w:right="-1" w:firstLine="540"/>
        <w:jc w:val="both"/>
        <w:rPr/>
      </w:pPr>
      <w:r>
        <w:rPr>
          <w:sz w:val="28"/>
          <w:szCs w:val="28"/>
        </w:rPr>
        <w:t>1. В отделения стационара ГБУЗ АО «Наримановская РБ» в плановом порядке госпитализируются пациенты по направлениям врачей, фельдшеров поликлиники, врачебных амбулаторий и ФАПов, заверенных подписью заведующего отделением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экстренном порядке - по направлению врачей, фельдшеров скорой помощи, поликлиники, врачебных амбулатории и ФАПов.</w:t>
      </w:r>
    </w:p>
    <w:p>
      <w:pPr>
        <w:pStyle w:val="TextBody"/>
        <w:spacing w:before="0" w:after="0"/>
        <w:ind w:right="-1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2. При поступлении на плановое лечение в отделения стационара ГБУЗ АО «Наримановская РБ» пациент должен иметь при себе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аспорт (оригинал и копию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лис обязательного медицинского страхования (оригинал и копия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НИЛС (оригинал и копи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направление;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/>
      </w:pPr>
      <w:r>
        <w:rPr>
          <w:rFonts w:cs="Tahoma"/>
          <w:sz w:val="28"/>
          <w:szCs w:val="28"/>
          <w:lang w:eastAsia="zxx" w:bidi="zxx"/>
        </w:rPr>
        <w:t>бланк листка временной нетрудоспособности, выписанного в поликлинике по месту медицинского обслуживания (если таковой оформлен)</w:t>
      </w:r>
      <w:r>
        <w:rPr>
          <w:rFonts w:cs="Tahoma"/>
          <w:sz w:val="28"/>
          <w:szCs w:val="28"/>
          <w:shd w:fill="FFFFFF" w:val="clear"/>
          <w:lang w:eastAsia="zxx" w:bidi="zxx"/>
        </w:rPr>
        <w:t>.   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ahoma"/>
          <w:sz w:val="28"/>
          <w:szCs w:val="28"/>
          <w:shd w:fill="FFFFFF" w:val="clear"/>
          <w:lang w:eastAsia="zxx" w:bidi="zxx"/>
        </w:rPr>
        <w:t> 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3. Оформление пациента на стационарное лечение в отделения стационара ГБУЗ «Наримановская РБ» осуществляется после врачебного осмотра заведующего отделением, либо дежурного врача. </w:t>
      </w:r>
    </w:p>
    <w:p>
      <w:pPr>
        <w:pStyle w:val="TextBody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 личные вещи пациентов, оставленные без присмотра, администрация ответственности не несет. </w:t>
      </w:r>
    </w:p>
    <w:p>
      <w:pPr>
        <w:pStyle w:val="TextBody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5. В период пребывания в отделениях стационара пациент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очно соблюдать установленный администрацией больницы режи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находиться в палатах во время врачебных обходов, в часы измерения температуры, во время тихого часа и ночного отдых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очно выполнять назначения лечащего врач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о время прогулок находиться на территории больницы, отведенной администрацией для прогулок больны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инимать от посетителей продукты питания, разрешенные перечнем, утвержденным администрацией </w:t>
      </w:r>
      <w:r>
        <w:rPr>
          <w:sz w:val="28"/>
          <w:szCs w:val="28"/>
        </w:rPr>
        <w:t>ГБУЗ АО «Наримановская РБ»</w:t>
      </w:r>
      <w:r>
        <w:rPr>
          <w:rFonts w:cs="Tahoma"/>
          <w:sz w:val="28"/>
          <w:szCs w:val="28"/>
          <w:lang w:eastAsia="zxx" w:bidi="zxx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 мере возможности убирать и содержать в чистоте свою койку и прикроватную тумбочк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/>
      </w:pPr>
      <w:r>
        <w:rPr>
          <w:rFonts w:cs="Tahoma"/>
          <w:sz w:val="28"/>
          <w:szCs w:val="28"/>
          <w:lang w:eastAsia="zxx" w:bidi="zxx"/>
        </w:rPr>
        <w:t>поддерживать</w:t>
      </w:r>
      <w:r>
        <w:rPr>
          <w:rFonts w:cs="Tahoma"/>
          <w:sz w:val="28"/>
          <w:szCs w:val="28"/>
          <w:shd w:fill="FFFFFF" w:val="clear"/>
          <w:lang w:eastAsia="zxx" w:bidi="zxx"/>
        </w:rPr>
        <w:t>  </w:t>
      </w:r>
      <w:r>
        <w:rPr>
          <w:rFonts w:cs="Tahoma"/>
          <w:sz w:val="28"/>
          <w:szCs w:val="28"/>
          <w:lang w:eastAsia="zxx" w:bidi="zxx"/>
        </w:rPr>
        <w:t xml:space="preserve"> чистоту и порядок во всех помещениях отделения (палата санузлы, столовая, коридор, место для свиданий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облюдать тишину в палатах и коридора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бережно обращаться с оборудованием и инвентарем </w:t>
      </w:r>
      <w:r>
        <w:rPr>
          <w:sz w:val="28"/>
          <w:szCs w:val="28"/>
        </w:rPr>
        <w:t>ГБУЗ АО «Наримановская РБ»</w:t>
      </w:r>
      <w:r>
        <w:rPr>
          <w:rFonts w:cs="Tahoma"/>
          <w:sz w:val="28"/>
          <w:szCs w:val="28"/>
          <w:lang w:eastAsia="zxx" w:bidi="zxx"/>
        </w:rPr>
        <w:t xml:space="preserve">. За порчу мебели, оборудования и инвентаря </w:t>
      </w:r>
      <w:r>
        <w:rPr>
          <w:sz w:val="28"/>
          <w:szCs w:val="28"/>
        </w:rPr>
        <w:t>ГБУЗ АО «Наримановская РБ»</w:t>
      </w:r>
      <w:r>
        <w:rPr>
          <w:rFonts w:cs="Tahoma"/>
          <w:sz w:val="28"/>
          <w:szCs w:val="28"/>
          <w:lang w:eastAsia="zxx" w:bidi="zxx"/>
        </w:rPr>
        <w:t>, происшедшую по вине пациента, последни</w:t>
      </w:r>
      <w:r>
        <w:rPr>
          <w:rFonts w:cs="Tahoma"/>
          <w:sz w:val="28"/>
          <w:szCs w:val="28"/>
          <w:shd w:fill="FFFFFF" w:val="clear"/>
          <w:lang w:eastAsia="zxx" w:bidi="zxx"/>
        </w:rPr>
        <w:t>й н</w:t>
      </w:r>
      <w:r>
        <w:rPr>
          <w:rFonts w:cs="Tahoma"/>
          <w:sz w:val="28"/>
          <w:szCs w:val="28"/>
          <w:lang w:eastAsia="zxx" w:bidi="zxx"/>
        </w:rPr>
        <w:t xml:space="preserve">есет ответственность в соответствии с законодательством Российской Федерации. </w:t>
      </w:r>
    </w:p>
    <w:p>
      <w:pPr>
        <w:pStyle w:val="TextBody"/>
        <w:spacing w:before="0" w:after="0"/>
        <w:ind w:right="-1" w:firstLine="5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"/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6. Во время пребывания на лечении в отделениях стационара ГБУЗ АО «Наримановская РБ» пациентам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амовольно отлучаться из отделе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курить</w:t>
      </w:r>
      <w:r>
        <w:rPr>
          <w:rFonts w:cs="Tahoma"/>
          <w:sz w:val="28"/>
          <w:szCs w:val="28"/>
          <w:lang w:eastAsia="zxx" w:bidi="zxx"/>
        </w:rPr>
        <w:t xml:space="preserve"> на территории ГБУЗ АО </w:t>
      </w:r>
      <w:r>
        <w:rPr>
          <w:sz w:val="28"/>
          <w:szCs w:val="28"/>
        </w:rPr>
        <w:t>«Наримановская РБ»</w:t>
      </w:r>
      <w:r>
        <w:rPr>
          <w:rFonts w:cs="Tahoma"/>
          <w:sz w:val="28"/>
          <w:szCs w:val="28"/>
          <w:lang w:eastAsia="zxx" w:bidi="zxx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хранить и употреблять спиртные напитки и наркотические средств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/>
      </w:pPr>
      <w:r>
        <w:rPr>
          <w:rFonts w:cs="Tahoma"/>
          <w:sz w:val="28"/>
          <w:szCs w:val="28"/>
          <w:u w:val="single"/>
          <w:lang w:eastAsia="zxx" w:bidi="zxx"/>
        </w:rPr>
        <w:t>иметь при себе холодное и огнестрельное оружие, в том числе травматическое</w:t>
      </w:r>
      <w:r>
        <w:rPr>
          <w:rFonts w:cs="Tahoma"/>
          <w:sz w:val="28"/>
          <w:szCs w:val="28"/>
          <w:lang w:eastAsia="zxx" w:bidi="zxx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лежать на койках в обув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идеть на подоконниках, переговариваться через окн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льзоваться бельем и подушками свободных коек в палата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хранить скоропортящиеся продукты питания вне холодильник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льзоваться электрокипятильниками, а также другими бытовыми электроприборам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бросать посторонние предметы в унитазы, писсуары и раковин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823" w:right="-1" w:hanging="283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амовольно передвигать мебель в палатах; </w:t>
      </w:r>
    </w:p>
    <w:p>
      <w:pPr>
        <w:pStyle w:val="TextBody"/>
        <w:spacing w:before="0" w:after="0"/>
        <w:ind w:right="-1" w:firstLine="54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"/>
        <w:spacing w:before="0" w:after="0"/>
        <w:ind w:right="-1" w:firstLine="540"/>
        <w:jc w:val="both"/>
        <w:rPr/>
      </w:pPr>
      <w:r>
        <w:rPr>
          <w:sz w:val="28"/>
          <w:szCs w:val="28"/>
        </w:rPr>
        <w:t xml:space="preserve">7. Посещение пациентов родственниками и знакомыми допускается в специально отведенном месте, в часы, установленные для приема посетителей (ежедневно с 16.00 до 20.00 ч.). Посещение пациентов в часы, не оговоренные настоящими правилами и в палатах допускается лишь в случаях тяжелого состояния пациента по пропускам или с разрешения заведующего отделением или дежурного врача, при наличие халата и сменной обуви. </w:t>
      </w:r>
    </w:p>
    <w:p>
      <w:pPr>
        <w:pStyle w:val="TextBody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о всех претензиях и недовольствах пациенты имеют право заявить старшей медицинской сестре отделения, лечащему врачу или дежурному врачу отделения, не вступая в какие либо споры и пререкания с персоналом и между собой. Претензии, заявления и предложения пациенты могут записать в книгу отзывов, которая находится у старшей медицинской сестры отделения. </w:t>
      </w:r>
    </w:p>
    <w:p>
      <w:pPr>
        <w:pStyle w:val="TextBody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540"/>
        <w:jc w:val="both"/>
        <w:rPr/>
      </w:pPr>
      <w:r>
        <w:rPr>
          <w:sz w:val="28"/>
          <w:szCs w:val="28"/>
        </w:rPr>
        <w:t>9. За грубое и систематическое нарушение правил внутреннего распорядка отделений стационара ГБУЗ АО «Наримановская РБ», влекущее за собой ущерб для здоровья самого пациента или других пациентов отделения, а также материальный ущерб ГБУЗ АО «Наримановская РБ», пациенты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Приказом ГБУЗ АО «Наримановская РБ»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8.01.2014 г.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Style w:val="StrongEmphasis"/>
          <w:rFonts w:cs="Tahoma"/>
          <w:sz w:val="25"/>
          <w:szCs w:val="25"/>
          <w:lang w:eastAsia="zxx" w:bidi="zxx"/>
        </w:rPr>
        <w:t>ПРАВИЛА ВНУТРЕННЕГО РАСПОРЯДКА ДЛЯ ПАЦИЕНТОВ</w:t>
      </w:r>
    </w:p>
    <w:p>
      <w:pPr>
        <w:pStyle w:val="Style15"/>
        <w:snapToGrid w:val="false"/>
        <w:jc w:val="center"/>
        <w:rPr/>
      </w:pPr>
      <w:r>
        <w:rPr>
          <w:rStyle w:val="StrongEmphasis"/>
          <w:rFonts w:cs="Tahoma"/>
          <w:sz w:val="25"/>
          <w:szCs w:val="25"/>
          <w:lang w:eastAsia="zxx" w:bidi="zxx"/>
        </w:rPr>
        <w:t>поликлиники ГБУЗ АО «Наримановская РБ»</w:t>
      </w:r>
    </w:p>
    <w:p>
      <w:pPr>
        <w:pStyle w:val="TextBody"/>
        <w:spacing w:before="0" w:after="0"/>
        <w:jc w:val="center"/>
        <w:rPr>
          <w:rStyle w:val="StrongEmphasis"/>
          <w:rFonts w:cs="Tahoma"/>
          <w:sz w:val="25"/>
          <w:szCs w:val="25"/>
          <w:lang w:eastAsia="zxx" w:bidi="zxx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5"/>
          <w:szCs w:val="25"/>
        </w:rPr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1.1. Внутренний распорядок для пациентов регулируется правилами, утвержденными приказом главного врача ГБУЗ АО «Наримановская РБ»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 Правила внутреннего распорядка для пациентов включают: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порядок обращения пациента в поликлинику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права и обязанности пациента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порядок разрешения конфликтных ситуаций между организацией и пациентом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порядок предоставления информации о состоянии здоровья пациента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порядок выдачи справок, выписок из медицинской документации пациенту или другим лицам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график работы поликлиники и ее должностных лиц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информацию о перечне платных медицинских услуг и порядке их оказания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Правила внутреннего распорядка обязательны для всех пациентов, проходящих обследование и лечение в поликлинике. 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4. Правила внутреннего распорядка для пациентов должны находиться в доступном для пациентов месте (в т.ч. в справочном окне регистратуры), информация о месте нахождения Правил должна быть вывешена в холле поликлиники на видном месте.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sz w:val="25"/>
          <w:szCs w:val="25"/>
        </w:rPr>
        <w:t>2. Порядок обращения пациентов в поликлинику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2.1. В целях профилактики заболеваний, своевременной диагностики и лечения в амбулаторных условиях пациенты закрепляются за поликлиникой по месту постоянного жительств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2.2.</w:t>
      </w:r>
      <w:r>
        <w:rPr>
          <w:sz w:val="25"/>
          <w:szCs w:val="25"/>
          <w:shd w:fill="FFFFFF" w:val="clear"/>
        </w:rPr>
        <w:t xml:space="preserve"> При отсутствии регистрации в зоне обслуживания поликлиники, пациент может обратиться в администрацию поликлиники для решения вопроса оказания медицинской помощи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 Медицинская помощь населению осуществляется непосредственно в поликлинике или на дому. Для получения медицинской помощи на дому при острых заболеваниях или обострениях хронических заболеваний пациент может вызвать на дом участкового врача с 8-00 до 14-30 по телефону 61-2-96 (взрослая поликлиника) и 61-2-17 (детская поликлиника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2.4. При состояниях, не требующих срочного медицинского вмешательства, пациент обращается в регистратуру. При любом обращении в регистратуру пациент обязаны представить действующий страховой полис, документ, удостоверяющий их личность (паспорт), страховое свидетельство Государственного пенсионного страхования (СНИЛС). 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, фактического места жительства, серия и номер страхового медицинского полиса. 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дицинская карта пациента является собственностью поликлиники и должна храниться в поликлинике. 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дача амбулаторной карточки на руки возможна при наличие заявления пациента, подписанного заведующим поликлиникой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 разрешается самовольный вынос медицинской карты из поликлиники без согласования с руководством!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5. Организация предварительной записи больных на прием к врачам-специалистам в поликлинике осуществляется при их непосредственном обращении в регистратуру или по телефону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6. Информацию о времени приема врачей всех специальностей, о правилах вызова врача на дом, о порядке предварительной записи на прием к врачам, о времени и месте приема населения заведующей поликлиникой, пациент может получить в справочном окне в устной форме и наглядно - с помощью информационных стендов, расположенных в холле учреждения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7. Направление на плановую госпитализацию пациентов, нуждающихся в стационарном лечении, осуществляется после предварительного обследования больных в порядке, установленном Министерством здравоохранения Астраханской област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sz w:val="25"/>
          <w:szCs w:val="25"/>
        </w:rPr>
        <w:t>3. Права и обязанности пациентов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Права и обязанности пациентов утверждаются в соответствие с Законом Российской Федерации «Основы Законодательства Российской Федерации об охране здоровья граждан»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1. При обращении за медицинской помощью и ее получении пациент имеет право на: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следование и лечение в условиях, соответствующих санитарно-гигиеническим и противоэпидемическим требованиям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еревод к другому лечащему врачу с разрешения заведующего поликлиникой при согласии другого врача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жалование поставленного диагноза, применяемых методов обследования и лечения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тказ от оказания (прекращение) медицинской помощи, от госпитализации, за исключением случаев, предусмотренных законодательными актами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ращение с жалобой к должностным лицам учреждения здравоохран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sz w:val="25"/>
          <w:szCs w:val="25"/>
        </w:rPr>
        <w:t xml:space="preserve">3.2. Пациент обязан: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- соблюдать правила внутреннего распорядка поликлиники для пациентов; 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бережно относиться к имуществу учреждения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олнять медицинские предписания; 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трудничать с врачом на всех этапах оказания медицинской помощи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санитарно-гигиенические нормы: (вход в кабинеты поликлиники в сменной обуви или бахилах, верхнюю одежду оставлять в гардеробе);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правила запрета курения в медицинских учреждениях, курить только в специально отведенных для курения местах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5"/>
          <w:szCs w:val="25"/>
        </w:rPr>
        <w:t xml:space="preserve">3.3. </w:t>
      </w:r>
      <w:r>
        <w:rPr>
          <w:sz w:val="25"/>
          <w:szCs w:val="25"/>
          <w:u w:val="single"/>
        </w:rPr>
        <w:t>Запрещается проносить с собой гражданское оружие самообороны;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sz w:val="25"/>
          <w:szCs w:val="25"/>
        </w:rPr>
        <w:t>4. Порядок получения информации о состоянии здоровья пациента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4.1. Информация о состоянии здоровья предоставляется пациенту в доступной, соответствующей требованиям медицинской этики и деонтологии форме, лечащим врачом, заведующим отделением или иными должностными лицами организации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осложнениях, вариантах медицинского вмешательства и их последствиях, а также о результатах проведенного лечения. Информация о состоянии здоровья ребенка сообщается членам его семьи, если законный представитель не запретил сообщать им об этом или не назначил лицо, которому должна быть передана такая информация. 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 В отношении несовершеннолетних 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3. Информация, содержащаяся в медицинской документации, составляет врачебную тайну и может предоставляться без согласия пациента или его законного представителя только по основаниям, предусмотренным законодательными актам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sz w:val="25"/>
          <w:szCs w:val="25"/>
        </w:rPr>
        <w:t>5. Порядок выдачи справок, выписок из медицинской документации пациенту или другим лица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5.1. Порядок выдачи документов, удостоверяющих временную нетрудоспособность, а также выписок из медицинской документации утверждается Министерством здравоохранения и социального развития Российской Федерации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2. 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– для учащихся), или справка об освобождении от служебных обязанностей. Документы, удостоверяющие временную нетрудоспособность, а также выписки из медицинской документации выдаются лечащим врачом. Выдача и продление документа, удостоверяющего временную нетрудоспособность, осуществляются врачом после личного осмотра и подтверждаются записью в медицинской документации, обосновывающей временное освобождение от работы. В случае заболевания учащихся, студентов средних, специальных и высших учебных заведений для освобождения их от учебы выдается справка установленной формы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3. Полученные пациентом листки нетрудоспособности и справки о временной нетрудоспособности должны быть заверены печатями установленного образца.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sz w:val="25"/>
          <w:szCs w:val="25"/>
        </w:rPr>
        <w:t>6. График работы поликлиники и ее должностных лиц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5"/>
          <w:szCs w:val="25"/>
        </w:rPr>
        <w:t>6.1. График работы поликлиники и ее должностных лиц определяется правилами внутреннего трудового распорядка поликлиники с учетом ограничений, установленных Трудовым кодексом Российской Федерации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2. Режим работы поли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TextBody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7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37:00Z</dcterms:created>
  <dc:creator>Customer</dc:creator>
  <dc:description/>
  <cp:keywords/>
  <dc:language>en-US</dc:language>
  <cp:lastModifiedBy>Александр</cp:lastModifiedBy>
  <cp:lastPrinted>2012-12-17T09:59:00Z</cp:lastPrinted>
  <dcterms:modified xsi:type="dcterms:W3CDTF">2015-07-21T07:06:00Z</dcterms:modified>
  <cp:revision>10</cp:revision>
  <dc:subject/>
  <dc:title>МУНИЦИПАЛЬНОЕ УЧРЕЖДЕНИЕ ЗДРАВООХРАНЕНИЯ</dc:title>
</cp:coreProperties>
</file>